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Отчёт-анализ о работе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муниципального бюджетного учреждения </w:t>
      </w:r>
      <w:r>
        <w:rPr>
          <w:bCs w:val="false"/>
          <w:szCs w:val="28"/>
        </w:rPr>
        <w:t>дополните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Ермаковская детская школа искусств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-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маковская детская школа искусств» (далее школа) является образовательным учреждением дополнительного образования в сфере культуры. Школа создает условия для повышения профессиональной компетенции преподавателей ДШИ и качества образования, занимается содержанием образования, реализацией дополнительных предпрофессиональных программ в области искусств и внедрением инновационных технологий в процесс обуче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реждение имеет лицензию, выданную службой по контролю в области образования Красноярского края от 16 ноября 2015 г. № 8335-л, сроком: бессро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 xml:space="preserve"> деятельности школы является </w:t>
      </w:r>
      <w:r>
        <w:rPr>
          <w:sz w:val="28"/>
          <w:szCs w:val="28"/>
        </w:rPr>
        <w:t xml:space="preserve">повышение качества обучения, направленность на профессиональное самоопределение обучающихся, выявление талантливых детей и их профессиональная подготовка через освоение образовательных программ, участия в конкурсах и концертно-просветительской деятельности различного уровн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еятельности школы явля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развития детей в возрасте преимущественно от 6 до 18 ле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поддержки одаренных дет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тодик преподавания, современных технологий и технических средств в процесс учебно-воспитательной работ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процедуры аттестации педагогических работников ДШ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й концертно-просветительской деятельности обучающихся и преподавателей посредством филармонических концерт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ориентации обучаю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преподавателями среднего и высшего звена в области музыкального, художественного и хореографического искусства (консультации и мастер-классы для одаренных дете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школа осуществляет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ополнительных предпрофессиональных и общеразвивающих программ в области искусств.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учебного года  на базе школы проведено пять педагогических советов по темам: планирование работы «Ермаковской ДШИ» на 2024 - 2025 учебный год, рассмотрение и принятие образовательной программы на 2024 – 2025  учебный год,  рассмотрение и утверждение календарного графика на 2024 – 2025  учебный год, рассмотрение и утверждение критериев стимулирующих выплат, организация  работы с поступающими, подведение итогов по четвертям, корректировка планов работы на 1,2,3,4 четверти, утверждение программ и учебных планов на 2024 - 2025 учебный год, анализ учебно-методической и воспитательной работы за 2024 - 2025 учебный  год, подготовка к набору первоклассников  на 2025 - 2026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едагогических советов были приняты и реализованы решения: утвержден перспективный план работы на 2024 - 2025 учебный год, утвержден состав комиссии по распределению стимулирующих выплат, усилена индивидуальная работа с родителями, организована комиссия по приему первокласс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педагогического совета «Ермаковской ДШИ» учебно-воспитательная работа 2024 – 2025 учебного года была признана выполненной в полном объе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.</w:t>
      </w:r>
    </w:p>
    <w:p>
      <w:pPr>
        <w:pStyle w:val="Heading7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лизацию дополнительных образовательных программ в области искусств осуществляют 1 директор, 1 заместитель директора по учебно-воспитательной работе, 1 методист, 15 преподавателей: из них 14 штатных и 1 совместител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15 преподавателей имеют профильное музыкальное 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шее -  1 директор, 1 заместитель директора по учебно-воспитательной работе, 1 методист, 8 преподав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едне специальное –  7 препода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й численности преподавателей имеют стаж работы: от 2 до 5 лет  - 0 чел., от 5 до 10 лет - 1 чел., от 10 до 20 лет - 5 чел, от 20 лет и выше - 9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преподавателей имеющих квалификационную категорию: Высшую квалификационную категорию – 4 чел, первую квалификационную категорию – 9 чел.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бразовательная деятельность школы.</w:t>
      </w:r>
    </w:p>
    <w:p>
      <w:pPr>
        <w:pStyle w:val="TextBodyIndent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Всего в школе развивают свои интеллектуальные, творческие способности в области искусств 225 обучающихся из 6 общеобразовательных школ района. </w:t>
      </w:r>
    </w:p>
    <w:p>
      <w:pPr>
        <w:pStyle w:val="21"/>
        <w:jc w:val="both"/>
        <w:rPr/>
      </w:pPr>
      <w:r>
        <w:rPr>
          <w:szCs w:val="28"/>
        </w:rPr>
        <w:t xml:space="preserve">Школа реализует в своей образовательной деятельности: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- 7 дополнительных предпрофессиональных программ: «Фортепиано» - срок обучения 8 лет, «Народные инструменты - баян, аккордеон, домра - срок обучения 5,8 лет, «Духовые инструменты» - срок обучения 5,8 лет, «Живопись» - срок обучения 8 лет, «Хоровое пение» - срок обучения 5,8 лет, «Музыкальный фольклор» - срок обучения 8 лет, «Хореографическое творчество» - срок обучения 8 лет;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1 дополнительная общеразвивающая программа «Музыкальное искусство: инструментальное исполнительство» - срок обучения 3 год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се программы соответствуют ФГТ.   Форма обучения – оч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образовательные программы реализованы в полном объёме, согласно учебных планов, учрежденных на 2024 - 2025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ми образовательного процесса являются: групповые и индивидуальные занятия. </w:t>
      </w:r>
    </w:p>
    <w:p>
      <w:pPr>
        <w:pStyle w:val="21"/>
        <w:jc w:val="center"/>
        <w:rPr/>
      </w:pPr>
      <w:r>
        <w:rPr/>
        <w:t xml:space="preserve">Контингент обучающихс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78"/>
        <w:gridCol w:w="1056"/>
        <w:gridCol w:w="1268"/>
        <w:gridCol w:w="1054"/>
        <w:gridCol w:w="126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 на 1.09.2024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тепиа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нструмен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ые инструмен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е п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фолькл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спеваемости по образовате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4 – 2025 учебный год были проведены переводные зачеты и экзамены по предметам: специальность - «Фортепиано», «Домра», «Баян», «Аккордеон», «Духовые инструменты», ансамбль - «Фортепиано», «Домра», «Баян». «Аккордеон»,  «Духовые  инструменты»,  общее  фортепиано для  инструменталистов – баян, аккордеон, домра, духовые инструменты»,  живопись -  «Рисунок», «Живопись», «Станковая  композиция», «Прикладная композиция», теория музыки - «Сольфеджио», «Музыкальная грамота», «Слушание музыки», «Музыкальная литература», общее  фортепиано для обучающихся хоровому пению,  хореографическое творчество - «Ритмика», «Танец», «Гимнастика», «Классический танец», музыкальный фольклор - «Фольклорный ансамбль», «Народное  музыкальное  творчество», музыкальный инструмент для обучающихся  музыкальному  фольклору». Результатом промежуточной аттестации в форме зачета и экзамена стало 100% успеваемость учащихся, качество знаний составило 90,6%, что не ниже прошлогодних показателей. Количество слабо успевающих обучающихся пока остается на прежнем уровне, но наметилась положительная тенденция к повышению успеваемости путем разработки более удобного расписания занятий, а также преподавателями усилена индивидуальная работа по поводу посещаемости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нтрольные точки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были проведены все запланированные контрольные мероприятия: академические концерты, технические зачеты, экзамены, зачеты и контрольные уроки за первое, и второе полугодие по специальному предмету и теоретическим дисциплинам, итоговая аттестация выпускников, контрольные просмотры художественного отделения, промежуточная аттестация хореографического отделения. Подробная информация отражена в справках по итогам промежуточной аттестации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ыпуск 2025 года составил 26 обучающихся: 2 чел.– баян, 3  чел. – класс домры,  3 чел. – хоровое пение, 9 чел.– хореографическое творчество, 9 чел. – живопись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Все выпускники прошли итоговую аттестацию и получили свидетельства установленного образца о дополнительном образовании. </w:t>
      </w:r>
    </w:p>
    <w:p>
      <w:pPr>
        <w:pStyle w:val="21"/>
        <w:jc w:val="center"/>
        <w:rPr/>
      </w:pPr>
      <w:r>
        <w:rPr>
          <w:b/>
          <w:szCs w:val="28"/>
        </w:rPr>
        <w:t xml:space="preserve">Доводимость </w:t>
      </w:r>
      <w:r>
        <w:rPr/>
        <w:t>до выпус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914"/>
        <w:gridCol w:w="1942"/>
        <w:gridCol w:w="1899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ПП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доводимости до выпуск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е инструменты (баян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ДПП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нструменты (домра) 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(ДПП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е пение – 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(ДПП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 –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(ДПП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творчеств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ДПП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%</w:t>
            </w:r>
          </w:p>
        </w:tc>
      </w:tr>
    </w:tbl>
    <w:p>
      <w:pPr>
        <w:pStyle w:val="Heading7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экзаменов показали хороший уровень подготовки обучающихся по предпрофессиональным программам. Аналитическая информация по проведению итоговой аттестации отражена в спра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уппой профориен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-2025 уч. году 124 обучающихся школы (солисты - инструменталисты, художники, вокальные группы, 3 академических хора, образцовый хореографический коллектив) приня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е в 31  конкурсе  профессионального мастерства: 8 –  международных конкурсов, 15 – всероссийских конкурсов, 2 – межрегиональных конкурса,  5 – краевых конкурса и 1 зональный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Результаты:  2  Диплома  Гран – При,  47 -  Дипломов  Лауреатов 1 степени, 5 - Дипломов  Лауреатов 2 степени, 7 -  Дипломов Лауреатов 3 степени и 10 Диплом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учающимися профгруппы имеет целевую направленность – мотивация детей на дальнейшее получение профессионального образования. Преподаватель  хорового  класса  Лошенко Т.А. свозила  свою  выпускницу на День открытых дверей  в Красноярский  колледж  искусств, где они  поработали на мастер – классе  с  педагогом  колледжа.   Дальнейшее профессиональное обучение планируют  продолжить  3  обучающихся Ермаковской ДШ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панова София – Красноярский  колледж  искусств  им. П.И. Иванова –    Радкевича -  Хоровое   дирижирование  г. Красноярс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рина  Кристина – ХГУ им. Н.Ф. Катанова - декоративно прикладное искусство  г. Абак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ова   Марина - Сибирский  федеральный  университет – Институт архитектуры  и  дизайна  - г. Краснояр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цией.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еподавателями осуществлялась работа с текущей документацией.  В конце каждой четверти сдавались информационные справки по итогам успеваемости в четверти, после контрольных мероприятий – ведомости и аналитические справки. Регулярно велась работа по ведению дневников обучающихся и индивидуальных планов, классных журналов. Итоги проверки учебной документации регистрируются в журнале проверок. По-прежнему актуальной проблемой остается не умение преподавателями анализировать свою работу, грамотно заполнять учебную документацию и своевременно сдавать учебную документацию на проверку.  В дальнейшем будет продолжена   работа по устранению данных недостатков. </w:t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ind w:right="-13" w:hanging="0"/>
        <w:jc w:val="both"/>
        <w:rPr/>
      </w:pPr>
      <w:r>
        <w:rPr>
          <w:sz w:val="28"/>
          <w:szCs w:val="28"/>
        </w:rPr>
        <w:tab/>
        <w:t>Целью методической работы в школе является непрерывный рост профессионализма педагогического коллектива. Для её достижения были поставлены следующие определенные задачи:</w:t>
      </w:r>
    </w:p>
    <w:p>
      <w:pPr>
        <w:pStyle w:val="Normal"/>
        <w:numPr>
          <w:ilvl w:val="0"/>
          <w:numId w:val="4"/>
        </w:numPr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 через проведение открытых уроков, посещение мастер-классов, семинаров, КПК, изучение и внедрение в практику новинок учебно-методической и дидактической литературы;</w:t>
      </w:r>
    </w:p>
    <w:p>
      <w:pPr>
        <w:pStyle w:val="Normal"/>
        <w:numPr>
          <w:ilvl w:val="0"/>
          <w:numId w:val="4"/>
        </w:numPr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;</w:t>
      </w:r>
    </w:p>
    <w:p>
      <w:pPr>
        <w:pStyle w:val="Normal"/>
        <w:numPr>
          <w:ilvl w:val="0"/>
          <w:numId w:val="4"/>
        </w:numPr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.</w:t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15 открытых уроков, заслушано 21 методическое сообщение.  Преподаватель  сольфеджио  прошла  профессиональное обучение на курсах повышения квалификации в  «Красноярском  краевом  научно – учебном  центре  кадров  культуры» по программе «Технология  проблемно – модульного  обучения сольфеджио в ДМШ и   ДШИ». На  базе  школы  прошли  2  мастер – класса.  Музыкальное отделение:  мастер – классы  с обучающимися  по классу  фортепиано    Заслуженной   артистки   Хакассии Никифоровой  И.Н. и Заслуженного   деятеля   искусств  России  - Никифорова  А.И., которые закончили работу  на мастер-классах своим  сольным  концертом. На художественном отделении  прошли  мастер – классы  преподавателей  художников для  детей с ограниченными  возможностями  «Елочная игрушка из ни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и  приняли  участие  в 3 – х методических  семинарах   южной территории  края:  методический   семинар  для  преподавателей  в  Минусинской ДМШ,   методический  семинар  «Использование  информационно – коммуникационных  технологий   (ИКТ)  в  сфере  музыкального образования»   в  краевом   колледже   культуры   г. Минусинска,   краевой  методический  семинар  преподавателей  ДХШ и  ДШИ  южной  территории  края   в Шушенской   ДХ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самообразования преподаватели знакомятся с новинками методической, учебной, дидактической литературы по своей специальности. </w:t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крытых уроков, методических сообщений, программ конкурсных выступлений происходило на заседаниях методических секций и методического совета.</w:t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о-просветительская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реждении на постоянной основе действуют 18 детских творческих коллективов,  в которых заняты 187 учащихся. 2 фортепианных ансамбля «Фрегат»,  квартет  пианистов,  ансамбль,  трио и квартет домр «Карусель», оркестр баянов «Кадриль», трио баянов «Веселые кнопочки», 2 фольклорные (старшая и младшая группы) «Капельки», 2 вокально - хоровых ансамбля: «Лучики», «Капельки»; 3 хоровых коллектива: младший хор  «Солнышко»,  средний хор  «Мечта»,  старший хор  «Весна». 3 группы  (младшая, средняя и старшая)  образцового  хореографического коллектива «Радуга», вокально - хоровой дуэт преподавателей «Элегия». Все коллективы ведут активную  концертно - просветительск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исты - инструменталисты и творческие коллективы школы выступают   как внутри школы, так и на сцене районного дома культуры, в детских  садах, на районном  стадионе.  За год дети приняли участие в 66  мероприятиях.  Это 12  классных концертов – рапортов для родителей, 5 концертов для учащихся общеобразовательных школ,   театрализованные  концерты  фольклорной  группы  в 4 х детских  садах. Торжественные  мероприятия в залах музыкального  и  художественного  отделений  ДШИ («День знаний» и «В добрый путь Выпускник».   Творческие коллективы ДШИ приняли участие в 14 районных мероприятиях районного дома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ые художники представили   свои работы на 23 выставках   художественного творчества: в выставочном зале ДШИ, в детской библиотеке, в районном доме культуры, в СОШ № 1 и № 2. Помимо этого дети выступил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– х онлайн концертах на сайте школы и в группах в Конта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но-просветительская и выставочная деятельность играет большую роль в создании имиджа школы, является мотивацией для дальнейшего профессионального роста обучающихся, вносит вклад в эстетическое воспитание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родительской обществен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Ермаковской ДШИ используются несколько уровней взаимодействия. Основной уровень работы с родителями является личностный – это непосредственное общение педагога и родителей, а такж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встречи, консультации в течение всего учебного г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выступления по классам на родительских собраниях: всего проведено 10 творческих классных концертов за учебный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детей в конкурсах, проектах, акциях, работе школьного благотворительного фонда поддержки детского творчества «Рад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всего учебного года проводились индивидуальные беседы с родителями о посещаемости и успеваемости обучающих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ах родители финансировали поездки своих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нтроль  за деятельностью педаг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– 2025  учебном году директором Гоголевой М.А. и заместителем директора по УВР Жулиной О.М. регулярно проводились посещения уроков преподавателей ДШИ с целью: проверки соответствия хода учебного процесса по плану, нормам, а также посещаемость обучающихся на уроках, методическая поддержка   образовательного процесса, проверка состояния рабочей документации преподавателей Д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педагогического мастер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37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тер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гг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  уровень   работы  показала  преподаватель  музыкального фольклора  Любивая 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й  уровень  работы показывают   –  Глазырин С.В.- преподаватель духовых инструментов, Скобельцин А.А. и Чепурных О.В – преподаватели по классу баяна. Мецкер М.И.- преподаватель по классу домры, Чукреева О.Н. и Серегина О.В – преподаватели по классу фортепиано, Богданова Н.Г, Гужова Т.А.- преподаватели теоретических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 уровень  работы  показывают  преподаватели – Лошенко Т.А. и Гужова Т.А. - преподаватели хоровых дисциплин, Гречушкина Т.В.- руководитель образцового хореографического коллектива, Беспалова В.Л., Шевченко Л.А. и Беспалова О.А.. –  класс  живописи  и  прикладного  творчества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зультаты анализа работ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На основании вышеизложенной информации можно сделать вывод, что с поставленными задачами педагогический коллектив справился полностью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Тенденции  развития  Ермаковской  детской  школы  искусст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еятельность школы построена на активном поиске выработки механизмов связи системы непрерывного художественного образования с различными задачами  пространства: образовательным, информационным, инновационным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Образовательное пространство</w:t>
      </w:r>
      <w:r>
        <w:rPr>
          <w:szCs w:val="28"/>
        </w:rPr>
        <w:t xml:space="preserve"> реализуется на использовании современных образовательных технологий в школе через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обучение по дополнительным предпрофессиональным программам, что даёт повышение качества обучения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пространение педагогического опыта на методических советах, семинарах, конференциях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Информационное   пространство </w:t>
      </w:r>
      <w:r>
        <w:rPr>
          <w:szCs w:val="28"/>
        </w:rPr>
        <w:t xml:space="preserve"> реализуется  на использовании современных образовательных технологий в школе через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технологию  игрового обучения за счет внедрения ролевых видов обучения, что создает усиление здоровье сберегающего аспекта предметного обучения;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8"/>
        </w:rPr>
        <w:t>Инновационное пространство</w:t>
      </w:r>
      <w:r>
        <w:rPr>
          <w:szCs w:val="28"/>
        </w:rPr>
        <w:t xml:space="preserve"> реализуется на использовании современных образовательных технологий в школе через:</w:t>
      </w:r>
    </w:p>
    <w:p>
      <w:pPr>
        <w:pStyle w:val="TextBody"/>
        <w:numPr>
          <w:ilvl w:val="0"/>
          <w:numId w:val="3"/>
        </w:numPr>
        <w:ind w:left="142" w:hanging="0"/>
        <w:jc w:val="both"/>
        <w:rPr/>
      </w:pPr>
      <w:r>
        <w:rPr>
          <w:szCs w:val="28"/>
        </w:rPr>
        <w:t>информационно - коммуникативные технологии за счет конструирования уроков с использованием ИКТ;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0:00Z</dcterms:created>
  <dc:creator>Эколог</dc:creator>
  <dc:description/>
  <cp:keywords/>
  <dc:language>en-US</dc:language>
  <cp:lastModifiedBy>OFK Администратор</cp:lastModifiedBy>
  <cp:lastPrinted>2020-04-23T12:38:00Z</cp:lastPrinted>
  <dcterms:modified xsi:type="dcterms:W3CDTF">2025-05-15T03:07:00Z</dcterms:modified>
  <cp:revision>1079</cp:revision>
  <dc:subject/>
  <dc:title/>
</cp:coreProperties>
</file>