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8</w:t>
      </w:r>
    </w:p>
    <w:p>
      <w:pPr>
        <w:pStyle w:val="Style14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Обеспеченность  учебной литературой учебных предметов 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 образовательным программам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 20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24</w:t>
      </w:r>
      <w:r>
        <w:rPr>
          <w:rFonts w:cs="Times New Roman" w:ascii="Times New Roman" w:hAnsi="Times New Roman"/>
          <w:b/>
          <w:sz w:val="36"/>
          <w:szCs w:val="36"/>
        </w:rPr>
        <w:t xml:space="preserve"> - 202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5</w:t>
      </w:r>
      <w:r>
        <w:rPr>
          <w:rFonts w:cs="Times New Roman" w:ascii="Times New Roman" w:hAnsi="Times New Roman"/>
          <w:b/>
          <w:sz w:val="36"/>
          <w:szCs w:val="36"/>
        </w:rPr>
        <w:t xml:space="preserve"> учебный год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25830</wp:posOffset>
                </wp:positionH>
                <wp:positionV relativeFrom="page">
                  <wp:posOffset>2096135</wp:posOffset>
                </wp:positionV>
                <wp:extent cx="8006080" cy="4307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6080" cy="430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4"/>
                              <w:gridCol w:w="4964"/>
                              <w:gridCol w:w="2334"/>
                              <w:gridCol w:w="2100"/>
                              <w:gridCol w:w="27"/>
                              <w:gridCol w:w="2353"/>
                              <w:gridCol w:w="16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8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 xml:space="preserve">Учебные предметы предусмотренные учебным планом дополнительных предпрофессиональных программ   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Количество обучающихся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учебников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% обеспечен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Фортепиано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00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 xml:space="preserve">2. </w:t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Баян, аккордеон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462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00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Домра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00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Духовые инструменты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00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 xml:space="preserve">Ансамбли для  инструменталистов 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00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Сольфеджио, слушание музыки, музыкальная литература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группы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00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Хоровой класс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391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00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Музыкальный фольклор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00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 xml:space="preserve">Хореография 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en-US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00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 xml:space="preserve">Живопись, 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00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 xml:space="preserve">ИТОГО: 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2288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00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.4pt;height:339.2pt;mso-wrap-distance-left:9pt;mso-wrap-distance-right:9pt;mso-wrap-distance-top:0pt;mso-wrap-distance-bottom:0pt;margin-top:165.05pt;mso-position-vertical-relative:page;margin-left:72.9pt;mso-position-horizontal-relative:margin">
                <v:fill opacity="0f"/>
                <v:textbox inset="0in,0in,0in,0in">
                  <w:txbxContent>
                    <w:tbl>
                      <w:tblPr>
                        <w:tblW w:w="12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4"/>
                        <w:gridCol w:w="4964"/>
                        <w:gridCol w:w="2334"/>
                        <w:gridCol w:w="2100"/>
                        <w:gridCol w:w="27"/>
                        <w:gridCol w:w="2353"/>
                        <w:gridCol w:w="16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8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9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Учебные предметы предусмотренные учебным планом дополнительных предпрофессиональных программ   </w:t>
                            </w:r>
                          </w:p>
                        </w:tc>
                        <w:tc>
                          <w:tcPr>
                            <w:tcW w:w="23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Количество обучающихся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учебников</w:t>
                            </w:r>
                          </w:p>
                        </w:tc>
                        <w:tc>
                          <w:tcPr>
                            <w:tcW w:w="2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% обеспеченности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Фортепиано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1001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100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2. </w:t>
                            </w:r>
                          </w:p>
                        </w:tc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Баян, аккордеон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462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100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Домра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100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Духовые инструменты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100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Ансамбли для  инструменталистов 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100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Сольфеджио, слушание музыки, музыкальная литература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группы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100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Хоровой класс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391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100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Музыкальный фольклор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100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Хореография 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en-US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100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Живопись, 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100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ИТОГО: 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2288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100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5:20:00Z</dcterms:created>
  <dc:creator>konjeva</dc:creator>
  <dc:description/>
  <cp:keywords/>
  <dc:language>en-US</dc:language>
  <cp:lastModifiedBy>OFK Администратор</cp:lastModifiedBy>
  <cp:lastPrinted>2013-01-17T13:15:00Z</cp:lastPrinted>
  <dcterms:modified xsi:type="dcterms:W3CDTF">2025-05-30T03:34:00Z</dcterms:modified>
  <cp:revision>63</cp:revision>
  <dc:subject/>
  <dc:title/>
</cp:coreProperties>
</file>