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формационн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рмаковской детской школе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 2022 – 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маковская детская школа искусств расположена в с. Ермаковское Ермаковского района Красноярского края. Дата создания учре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 сентября 1967 года. Всего в школе развивают свои интеллектуальные, творческие способности в области искусств 225  обучающихся из 8 населенных пунктов Ермаковского района. </w:t>
      </w:r>
    </w:p>
    <w:p>
      <w:pPr>
        <w:pStyle w:val="24"/>
        <w:jc w:val="both"/>
        <w:rPr>
          <w:szCs w:val="28"/>
        </w:rPr>
      </w:pPr>
      <w:r>
        <w:rPr>
          <w:szCs w:val="28"/>
        </w:rPr>
        <w:t xml:space="preserve">Школа реализует в своей 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7 дополнительных предпрофессиональных общеобразовательных программ</w:t>
      </w:r>
      <w:r>
        <w:rPr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которым  обучается – 225  обучающих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ПОП «Фортепиано» </w:t>
      </w: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ПОП «Народные инструменты-баян» </w:t>
      </w: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обучающихся, «Аккордеон» </w:t>
      </w:r>
      <w:r>
        <w:rPr>
          <w:rFonts w:cs="Times New Roman" w:ascii="Times New Roman" w:hAnsi="Times New Roman"/>
          <w:szCs w:val="28"/>
          <w:lang w:val="ru-RU"/>
        </w:rPr>
        <w:t>-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,  «Домра» </w:t>
      </w: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 обучающихс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ПОП «Духовые инструменты» - 15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ДПОП «Живопись» - 55 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ПОП «Хоровое пение» - 33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ПОП «Музыкальный фольклор» -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ПОП «Хореографическое творчество» - 38 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ю дополнительных образовательных программ в области искусств осуществляют 1 директор, 1 заместитель директора по учебной работе, 1 методист, 16 преподавателей: из них 14  штатных  и  2  совместителя (Любивая  С.В. – класс  фольклдора,  Шумкова  А.А. – класс  хореографии.  Все 16 преподавателей имеют профильное музыкальное 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-  1 директор, 1  заместитель директора по учебной работе,  1 методист, 8 препода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 </w:t>
      </w:r>
      <w:r>
        <w:rPr>
          <w:rFonts w:cs="Times New Roman" w:ascii="Times New Roman" w:hAnsi="Times New Roman"/>
          <w:sz w:val="28"/>
          <w:szCs w:val="28"/>
        </w:rPr>
        <w:t xml:space="preserve"> специальное  –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преподавате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бщей численности преподавателей имеют стаж работы: от 2 до 5 лет  - 2 чел., от 5 до 10 лет - 2 чел., от 10 до 20 лет - 4 чел, от 20 лет и выше – 8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ую квалификационную категорию имеют – 3 чел, первую квалификационную категорию – 11 чел., 1 – молодой специали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16 преподавателей Ермаковской детской школы искусств – 9 бывшие выпускники школы, которые получив высшее профессиональное художественное образование, вернулись работать в родную школу:  Жулина Ольга Михайловна – заместитель директора по учебной работе, преподаватель общего фортепиано, Чукреева  Ольга Николаевна – класс фортепиано,  Скобельцин  Анатолий  Анатольевич - класс  баяна, Мецкер Мария Ивановна – класс домры, Глазырин Сергей Владимирович – класс духовых инструментов,  Лошенко Татьяна</w:t>
      </w:r>
      <w:r>
        <w:rPr>
          <w:sz w:val="28"/>
          <w:szCs w:val="28"/>
          <w:lang w:val="ru-RU"/>
        </w:rPr>
        <w:t xml:space="preserve"> Анатольевна </w:t>
      </w:r>
      <w:r>
        <w:rPr>
          <w:rFonts w:cs="Times New Roman" w:ascii="Times New Roman" w:hAnsi="Times New Roman"/>
          <w:sz w:val="28"/>
          <w:szCs w:val="28"/>
          <w:lang w:val="ru-RU"/>
        </w:rPr>
        <w:t>- преподаватель  хора  и  сольфеджио,  Беспалова  Ольга Александровна – класс прикладного искусства, Воронина Светлана Владимировна – класс теории музыки и музыкальной литературы, Шумкова  Анастасия  Алексеевна – класс  хореограф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15 выпускников школы - музыканты и художники  обучаются в Минусинском колледже культуры, в  г. Красноярске: в колледже  искусств,   в Институте  искусств, в Педагогическом  Университете,   в  колледже   по  дизайну и   в  Архитектурной академ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тратегия  деятельности школы построена на развитии школы в новых экономических условиях за счет развивающихся связей с органами власти, общественными организациями, бизнесом и разными слоями общества: структурные отделы администрации Ермаковского района,  общеобразовательные  школы  района, учреждения  культуры  района, частные предприниматели района. Благодаря этим связям учащиеся ДШИ ежегодно принимают участие в  конкурсах профессионального мастерства и ведут активную концертно-просветительскую деятельность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2009 году  в  Ермаковской  ДШИ создана  «Некоммерческая организация  «Благотворительный фонд поддержки детского творчества «Радуга»,   которая  поддерживает профессиональную и просветительскую деятельность  творческих  коллективов 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Ермаковская  детская школа искусств  в  своей  работе  активно  реализует  программно – проектный  метод  разви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2007 год - Ермаковская детская школа искусств стала победителем краевой Грантовой программы «Дети» на сумму 496511 тыс. рублей.  В школу были приобретены инструменты: </w:t>
      </w:r>
      <w:r>
        <w:rPr>
          <w:rFonts w:cs="Times New Roman" w:ascii="Times New Roman" w:hAnsi="Times New Roman"/>
          <w:sz w:val="28"/>
          <w:szCs w:val="28"/>
        </w:rPr>
        <w:t>Klavino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Электропианино) - 2, 3 Кларнета, 2 оркестровых трубы, 3 гитары, Баяны «Рубин», «Рубин-7», аккордеон, бас-гитара, комбобас, микшерский пульт, усилитель с колонками, радиомикрофоны-4 штуки, 2 домры-прима, 5 компьютеров, 3 ксерокса, 2 сканера, 2 принтера, 2 цифровых фотоаппарата, ноутбук, 5 компьютерных столов, 3 блок-флейты,  набор фольклорных инструментов (3 треугольника, кугиклы, бубен, 3 рожка, 6 тональных ложек, свирели, дуга с колокольцами, маракас, треще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08 год - Ермаковской детской школе искусств была выделена субвенция по краевой программе «Культура Красноярья» на сумму – 437500 тыс. рублей, на которые приобретены инструменты: </w:t>
      </w:r>
      <w:r>
        <w:rPr>
          <w:rFonts w:cs="Times New Roman" w:ascii="Times New Roman" w:hAnsi="Times New Roman"/>
          <w:sz w:val="28"/>
          <w:szCs w:val="28"/>
        </w:rPr>
        <w:t>Klavinova</w:t>
      </w:r>
      <w:r>
        <w:rPr>
          <w:rFonts w:cs="Times New Roman" w:ascii="Times New Roman" w:hAnsi="Times New Roman"/>
          <w:sz w:val="28"/>
          <w:szCs w:val="28"/>
          <w:lang w:val="ru-RU"/>
        </w:rPr>
        <w:t>-1, 2 японских кларнета, 2 японских трубы, германский саксофон, 3 флейты, 2 баяна, 2 домры-альт, 2 балалайки, аккордеон немецкий, электронная ударная установка, рабочая станция-синтезатор, 2 металло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апрель 2009 года - Ермаковская детская школа искусств стала победителем конкурса предоставления средств субсидий на модернизацию материально-технической базы муниципальных образовательных учреждений дополнительного образования детей на сумму 400 тыс. рублей. Школа приобрела 3 фортепиано, 1 баян, 2 металлоф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тябрь 2009 года - Ермаковской детской школе искусств была выделена субвенция по краевой программе «Культура Красноярья» на сумму -707100 тыс. рублей. Приобретены инструменты: концертный рояль, 2 фортепиано, 1 гитара, 1 аккордеон, 2 металло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0 год - детскому хореографическому коллективу «Радуга» было присвоено почетное звание «Образцовый художественный коллектив»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1 год - Ермаковской  детской школе искусств была выделена субвенция по краевой программе «Культура Красноярья» в сумме- 350 тыс. рублей  на которые  приобретены   инструменты    духового орк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2 год - в школе по краевой программе  были  установлены система видеонаблюдения  и  система  молни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2012 год - Ермаковская ДШИ стала победителем краевого конкурса среди муниципальных  учреждений культуры и образования в сфере культуры «Вдохновение» в номинации «Лучшая детская школа искусств». Школа награждена Дипломом Лауреата и денежным призом в 100 тысяч рублей. Деньги израсходованы на костюмы и обувь для образцового детского хореографического коллектива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2013 год - детский хореографический коллектив «Радуга» подтвердил почетное звание  «Образцовый художественный коллектив»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4 год -  Ермаковской детской школе искусств была выделена субсидия по государственной программе «Развитие культуры» в сумме 140 000 руб. на приобретение бая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2014 год - администрация Ермаковского района выделила школе отдельно стоящее здание для ведения образовательного процесса по программе «Изобразительное искусство».  До этого  50 обучающихся ютились в 2х кабинетах «Музея природы». В настоящее время   юные художники  занимаются  обучением и творчеством  в 5-ти  учебных аудиториях (класс живописи, композиции, истории искусств, мастерские декоративно-прикладного искусства). В здании расположены  2 выставочных зала и натюрмортный фонд.   Помещение натюрмортного фонда оформлено  и  представлено в стиле - музей старинной русской из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2015 год -  в обоих зданиях  Ермаковской  ДШИ были установлены тревожные кнопки с выводом на пожарную часть – выделена сумма 50 000 тыс. рублей администрацией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2016 год - в здании художественного отделения установлена система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2016 год,  2019 год,  2022 год -  детский хореографический коллектив «Радуга» подтверждал почетное звание  «Образцовый художественный коллектив»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2016 год - ДШИ  выиграла «Конкурс на получение денежного поощрения лучшим  муниципальным учреждениям  культуры и образования в области культуры, находящихся на территории сельских поселений Красноярского края» на сумму 100 тысяч рублей, на которые были приобретены 2 домры и ба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2017  год -  преподаватель  ДШИ   Жулина О.М. выиграл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онкурс на получение денежного поощрения лучшим работникам муниципальных учреждений  культуры и образования в области культуры, находящихся на территории сельских поселений Красноярского края» на сумму 5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 год -  преподаватель  ДШИ  Гречушкина  Т.В.выиграл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онкурс на получение денежного поощрения лучшим работникам муниципальных учреждений  культуры и образования в области культуры, находящихся на территории сельских поселений Красноярского края» на сумму 5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2019 год - Ермаковская ДШИ  выиграла краевой конкурс на «Предоставление субсидий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» на сумму   372000 рублей.   На эти деньги было  приобретено  фортепиано, баян, дом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2019 год - Ермаковская ДШИ  выиграла краевой конкурс на «Предоставление субсидий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» на сумму   264000 рублей.   На эти деньги был приобретен баян «Юпитер», аккордеон «Юпитер» и 2 малых домр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ю  ДШИ  Жулиной  О.М.  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своено почетное звание «Заслуженный работник культуры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2020 год и 2021 год - Некоммерческая организация  «Благотворительный фонд поддержки детского творчества «Радуга»,   которая  была  создана   в  Ермаковской  ДШИ  с  2009 года,   приняла  участие в конкурсах среди некоммерческих организаций и выиграла  -  250 тысяч рублей, на которые было приобретено оборудование художникам (мольберты,  интеррактивные доски, выставочные шкафы, бумага, гуашь, краски) и сценическую обувь фольклорной группе «Капельки»</w:t>
      </w:r>
    </w:p>
    <w:p>
      <w:pPr>
        <w:pStyle w:val="Normal"/>
        <w:spacing w:lineRule="auto" w:line="240"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 2021 год – преподаватель  ДШИ   Беспалова В.Л.  получила  Сертификат Министерства культуры Красноярского края - За личный вклад в развитие культуры Красноярского кра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2022 год  -  преподаватель  ДШИ   Беспалова В.Л. выиграл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онкурс на получение денежного поощрения лучшим творческим работникам муниципальных учреждений  культуры и образования в области культуры, находящихся на территории сельских поселений Красноярского края» на сумму 100000 рубл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ю  ДШИ   Беспалова В.Л.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своено почетное звание «Заслуженный работник культуры Красноярского кр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процессе Ермаковской детской школы искусств успешно применяются современные образовательные технологии: развивающее обучение, игровое обучение, взаимосвязь всех предметов школьного компонента, информационно – компьютерные технологии с использованием  ИКТ на уроках. Процесс информатизации школы решен за счет установки компьютеров в классы теоретических дисциплин и в кабинеты художественного отделения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 школе осуществляется в процессе учебной работы и внеурочных мероприятий. Для ведения образовательного процесса и полноценного усвоения обучающимися учебного материала в соответствии с образовательными программами и учебными планами установлены следующие виды работ: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групповые и индивидуальные занятия с преподавателем;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самостоятельная (домашняя) работа  обучающегося;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контрольные мероприятия, предусмотренные учебными планами и программами (контрольные уроки, зачеты, экзамены, просмотры, выставки, участие в конкурсах профессионального мастерства);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культурно-просветительские мероприятия (лекции, беседы, классные  концерты, творческие отчеты инструменталистов, хоровые и хореографические концерты, организуемые школой);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внеурочные мероприятия (выставки художественного творчества)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глубления профессиональных знаний в Школе проводятся дополнительные занятия для перспективных детей при подготовки их к конкурсам. Для развития эстетического кругозора и разносторонних интересов в учреждении введены обязательные предметы: общее фортепиано,  оркестр народных инструментов, фольклорные группы,  младший, средний и старший  хоры,  вокальные  ансамбли, инструментальные ансамбли.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созданы и занимаются гастрольной деятельностью по району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 творческих коллективов:  младший хор «Солнышко», средний хор «Мечта», младшая вокальная группа «Цветик  семицветик»,  старшая  вокальная группа «Весна», оркестр баянов «Карусель»,  2 фольклорные группа «Капельки» (младшая и старшая), образцовый хореографический художественный детский коллектив «Радуга» (3 возрастных группы),  ансамбль духовых инструментов «Коданс», вокальное  трио  преподавателей  «Элег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в школе осуществляется на принципах демократизации, на основе сотрудничества, соуправления структур с опорой на инициативу и творчество всего педагогического коллектива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структуры управления школы входят: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щее собрание педагогического коллектива (педсовет)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дминистративный совет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 структуры общественного управления школы входит: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печительский совет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,  как участники образовательного процесса активно включены в управление школьной жизнью через родительские комитеты классов и школы, родительские собрания, через Благотворительный фонд поддержки детского творчества «Радуг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3:00Z</dcterms:created>
  <dc:creator>Муз_школа</dc:creator>
  <dc:description/>
  <cp:keywords/>
  <dc:language>en-US</dc:language>
  <cp:lastModifiedBy>OFK Администратор</cp:lastModifiedBy>
  <dcterms:modified xsi:type="dcterms:W3CDTF">2023-06-08T03:09:00Z</dcterms:modified>
  <cp:revision>137</cp:revision>
  <dc:subject/>
  <dc:title>                                 Информационная справка о школе</dc:title>
</cp:coreProperties>
</file>