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7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обеспечение 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ая детская школа искусст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  образовательной   деятельности  оснащенными зданиями, строениями,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0347"/>
      </w:tblGrid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дрес  </w:t>
              <w:br/>
              <w:t xml:space="preserve">   (местоположение)       </w:t>
              <w:br/>
              <w:t xml:space="preserve">зданий        </w:t>
              <w:b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значение помещений  с указанием площади                                     (кв. м)</w:t>
            </w:r>
          </w:p>
        </w:tc>
      </w:tr>
      <w:tr>
        <w:trPr>
          <w:trHeight w:val="5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2820 Красноярский край, Ермаковский район,с.Ермаковское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 Ленина, д. 58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2820 Красноярский край, Ермаковский район,с.Ермаковское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Курнатовского д.86-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щей площадью 270,4 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-12,9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2-12,8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3-12,8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4-12,7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5-12,7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6-12,8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-16,5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-15,4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-11,3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Концертный зал -65,1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щей площадью 197,4 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 – 19,4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 –24, 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 – 24,1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 – 15,08 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 – 19,0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- 28,51 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образовательного процесса оборудованными учебными кабинетами   для практических  занятий по образовательным  программам на 2020-2021 г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6662"/>
        <w:gridCol w:w="3119"/>
      </w:tblGrid>
      <w:tr>
        <w:trPr>
          <w:trHeight w:val="1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ид  образовательной    </w:t>
              <w:br/>
              <w:t xml:space="preserve"> программы </w:t>
              <w:br/>
              <w:t xml:space="preserve"> наименование предмета,в соответствии с учебным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оборудованных учебных кабинетов, для проведения практических    </w:t>
              <w:br/>
              <w:t xml:space="preserve"> занятий,с перечнем основного оборудования   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дрес местоположение   учебных кабинетов,    </w:t>
              <w:br/>
              <w:t xml:space="preserve"> для проведения </w:t>
              <w:br/>
              <w:t xml:space="preserve">занятий  </w:t>
              <w:br/>
              <w:t xml:space="preserve">   </w:t>
            </w:r>
          </w:p>
        </w:tc>
      </w:tr>
      <w:tr>
        <w:trPr>
          <w:trHeight w:val="2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«Фортепиано»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ециальность и чтение с листа, ансамбль, концертмейстерский класс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й класс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элементарная теория музыки, слушание музыки, музыкальная литератур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бинет № 3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-2,цифровое пианино-1,метроном,   металлофон, шкаф-2,2 стола,5 стульев, библиотечный фонд, фонотека, магнитофон, увлажнитель воздух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бинет № 5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-2,цифровое пианино-1, метроном,  металлофон,шкаф-1,2стола,5тульев,библиотечный фонд, фонотека, магнитофо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цертный зал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концертных рояля,пианино, звукотехническое оборудование, пульт,музыкальный цент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е академическое пение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шкаф для учебной литературы, стулья-10,столы-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концертных рояля,пианино, звукотехническое оборудование,пульт,музыкальный цент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Courier New" w:ascii="Courier New" w:hAnsi="Courier New"/>
                <w:sz w:val="24"/>
                <w:szCs w:val="24"/>
              </w:rPr>
              <w:t>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Шкафы для хранения концертных костюм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слушание музыки, 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-1, классная доска, музыкальный центр, фонотека,компьютер,наглядные пособия,столы 5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улья -12,шкаф дляучебнойлитературы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 магнитофон, 2 металлофона,шкаф для учебной литературы, классная доска,стулья-10,столы-5,наглядные пособ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. Ермаковское,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 Ленина дом 58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«Народные инструменты»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пециальность и чтение с листа, ансамбль,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й класс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элементарная теория музыки, слушание музыки, музыкальная литератур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«Духовые инструменты»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пециальность и чтение с листа, ансамбль,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й класс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элементарная теория музыки, слушание музыки, музыкальная литератур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Хоровое пение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й класс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элементарная теория музыки, слушание музыки, музыкальная литератур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«Музыкальный фольклор»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льклорный ансамбль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родное творчество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ый инструмент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живопись, композиция    1-2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живопись, композиция       3-5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-  приклад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ласс баяна,аккордеона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Баяны-9,Аккордеоны-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ианино-1,Метроном-1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юпитры для нот-2,библиотечный фонд, 2 шкафа для музыкальных инструментов и учебной литературы, столы-2, стулья-4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ласс домр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омры-15,Пианино-1,метроном,пюпитры для нот2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ы для хранения инструментов, столы-2, стулья-4. Компьюте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цертный зал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концертных рояля,пианино, звукотехническое оборудование,пульт, музыкальный центр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Кабинет № 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шкаф,стол,стулья, библиотечный фон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е академическое пение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стулья-10,столы-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нцертный зал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2 рояля,пианино, звукотехническое оборудование, пульт, музыкальный цент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-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Шкафы для хранения концертных костюм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классная доска, музыкальный центр,фонотека,компьютер,ноутбук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глядные пособия, столы-5,стулья-12,шкафы для учебной литературы,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классная доска, стулья-10,столы-5,наглядные пособ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ласс духовых инструментов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руба альт-2.труба тенор-2, Кларнеты-10,труба баритон-1, трубы-7,валторны-2, саксафоны-5,флейты-4, блок-флейты-7,тарелки оркестровые-2,барабаны-2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концертных рояля,пианино, звукотехническое оборудование,пульт,музыкальный центр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Кабинет № 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шкаф,стол,стулья, библиотечный фон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е академическое пение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2 металлофона,стулья-10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столы-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нцертный зал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рояля,пианино, звукотехническое оборудование,пульт,музыкальный цент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-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Шкафы для хранения концертных костюм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классная доска, музыкальный центр,фонотека,компьютер,ноутбук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глядные пособия, столы-5,стулья-12,шкафы для учебной литературы,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 стулья-10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классная доска, столы-5,наглядные пособ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е академическое пение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классная доска, стулья-10,столы-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нцертный зал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Хоровое академическое пение,хоровой ансамбль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рояля,пианино,звукотехническое оборудование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ульт,музыкальный цент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-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ы для хранения концертных костюмов хоровых коллектив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шкаф, стол,стулья, библиотечный фон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классная доска, музыкальный центр,фонотека,компьютер,ноутбук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глядные пособия, столы-5,стулья-12,шкафы для учебной литературы,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классная доска, стулья-10,столы-5,наглядные пособ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нцертный зал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Фольклорный ансамбль 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рояля,пианино,звукотехническое оборудование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ульт,музыкальный цент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ы для хранения концертных костюмов 2-х фольклорных груп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родное творч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магнитофон,выставочные полки-4, шкафы для учебной литературы-2, стулья-12,столы-4, компьюте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4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магнитофон, шкафы для хранения музыкальных и шумовых инструментов, фольклорные инструменты-17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шкаф, стол, стулья,библиотечный фон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классная доска, музыкальный центр,фонотека,компьютер,ноутбук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глядные пособия, столы-5,стулья-12,шкафы для учебной литературы,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классная доска, стулья-10,столы-5,наглядные пособия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-2,  методические стенды-2,   доска-1,  раковина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ы-7,  табуреты-14,  стойки-22,  планшеты-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софиты-4, компьютер,  мольберты - 10 штук,   складные  стульчики  -  10 штук,   рамы  стеко-пластик с  алюминевым  багетом - 30 штук,   доска  магнитномаркерная   - 3 шт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10,  шкаф выставочный-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 из 2х секций,  методические стенды-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,  подиумы-8,  табуреты-14,  стойки-22, планшеты-17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-4, осветительные софиты-4, раковина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стенды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-2, мебельная стенка из 3-х секций, столы-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тенд-1,  доска-1, раковина-1,  табуреты-1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и-2,  стол компьютерный-1, компьютер,  стул-1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 духовка для обжига г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фо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экспонатов-10, полки навесные-4,  драпировк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, чучела птиц, гипсовые розетк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ые голо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в стиле русской из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мебель: стулья-3, табуретки-3, буфет, стол круглый,  этажерка, лавка, ком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: посуда, крестьянская утварь, муляжи фруктов и овощей, драпировки, чучела птиц. гипсовые розетки, гипсовые головы, русская печ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 из 3х секций, стенды-1, столы-3, стулья-1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, кресло компьютерное-1, компьют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, фотокамера, книги об искусстве, видеокассе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; телевизор, видеомагнитофон , цифровой фотоаппарат, цифровой телевиз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.Ермаковское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л.Курнатовского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ом 86-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7:00Z</dcterms:created>
  <dc:creator>555</dc:creator>
  <dc:description/>
  <cp:keywords/>
  <dc:language>en-US</dc:language>
  <cp:lastModifiedBy>User</cp:lastModifiedBy>
  <cp:lastPrinted>2013-07-29T13:43:00Z</cp:lastPrinted>
  <dcterms:modified xsi:type="dcterms:W3CDTF">2023-05-24T02:07:00Z</dcterms:modified>
  <cp:revision>86</cp:revision>
  <dc:subject/>
  <dc:title/>
</cp:coreProperties>
</file>