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Информационная справка</w:t>
      </w:r>
    </w:p>
    <w:p>
      <w:pPr>
        <w:pStyle w:val="Normal"/>
        <w:spacing w:before="0" w:after="0"/>
        <w:jc w:val="center"/>
        <w:rPr/>
      </w:pPr>
      <w:r>
        <w:rPr>
          <w:rFonts w:cs="Times New Roman" w:ascii="Times New Roman" w:hAnsi="Times New Roman"/>
          <w:b/>
          <w:sz w:val="32"/>
          <w:szCs w:val="32"/>
          <w:lang w:val="ru-RU"/>
        </w:rPr>
        <w:t xml:space="preserve">о </w:t>
      </w:r>
      <w:r>
        <w:rPr>
          <w:rFonts w:cs="Times New Roman" w:ascii="Times New Roman" w:hAnsi="Times New Roman"/>
          <w:b/>
          <w:bCs/>
          <w:sz w:val="32"/>
          <w:szCs w:val="32"/>
          <w:lang w:val="ru-RU"/>
        </w:rPr>
        <w:t>Ермаковской детской школе искусств.</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360"/>
        <w:jc w:val="both"/>
        <w:rPr>
          <w:rFonts w:ascii="Times New Roman" w:hAnsi="Times New Roman" w:cs="Times New Roman"/>
          <w:sz w:val="28"/>
          <w:szCs w:val="28"/>
          <w:lang w:val="ru-RU"/>
        </w:rPr>
      </w:pPr>
      <w:r>
        <w:rPr>
          <w:rFonts w:eastAsia="Cambria" w:cs="Cambria"/>
          <w:lang w:val="ru-RU"/>
        </w:rPr>
        <w:t xml:space="preserve">  </w:t>
      </w:r>
      <w:r>
        <w:rPr>
          <w:rFonts w:cs="Times New Roman" w:ascii="Times New Roman" w:hAnsi="Times New Roman"/>
          <w:sz w:val="28"/>
          <w:szCs w:val="28"/>
          <w:lang w:val="ru-RU"/>
        </w:rPr>
        <w:t xml:space="preserve">Ермаковская детская школа искусств расположена в с. Ермаковское Ермаковского района Красноярского края. Дата создания учреждения 01 сентября 1967 года. </w:t>
      </w:r>
    </w:p>
    <w:p>
      <w:pPr>
        <w:pStyle w:val="TextBodyIndent"/>
        <w:ind w:firstLine="708"/>
        <w:jc w:val="both"/>
        <w:rPr>
          <w:szCs w:val="28"/>
          <w:highlight w:val="yellow"/>
        </w:rPr>
      </w:pPr>
      <w:r>
        <w:rPr>
          <w:szCs w:val="28"/>
        </w:rPr>
        <w:t xml:space="preserve">Всего в школе развивают свои интеллектуальные, творческие способности в области искусств 225  обучающихся из 8 населенных пунктов Ермаковского района. </w:t>
      </w:r>
    </w:p>
    <w:p>
      <w:pPr>
        <w:pStyle w:val="24"/>
        <w:jc w:val="both"/>
        <w:rPr>
          <w:szCs w:val="28"/>
        </w:rPr>
      </w:pPr>
      <w:r>
        <w:rPr>
          <w:szCs w:val="28"/>
        </w:rPr>
        <w:t xml:space="preserve">Школа реализует в своей образовательной деятельности: </w:t>
      </w:r>
    </w:p>
    <w:p>
      <w:pPr>
        <w:pStyle w:val="Normal"/>
        <w:spacing w:before="0" w:after="0"/>
        <w:jc w:val="both"/>
        <w:rPr>
          <w:rFonts w:ascii="Times New Roman" w:hAnsi="Times New Roman" w:cs="Times New Roman"/>
          <w:sz w:val="28"/>
          <w:szCs w:val="28"/>
          <w:lang w:val="ru-RU"/>
        </w:rPr>
      </w:pPr>
      <w:r>
        <w:rPr>
          <w:sz w:val="28"/>
          <w:szCs w:val="28"/>
          <w:lang w:val="ru-RU"/>
        </w:rPr>
        <w:t>- 7 дополнительных предпрофессиональных общеобразовательных программ</w:t>
      </w:r>
      <w:r>
        <w:rPr>
          <w:szCs w:val="28"/>
          <w:lang w:val="ru-RU"/>
        </w:rPr>
        <w:t xml:space="preserve">  </w:t>
      </w:r>
      <w:r>
        <w:rPr>
          <w:rFonts w:cs="Times New Roman" w:ascii="Times New Roman" w:hAnsi="Times New Roman"/>
          <w:sz w:val="28"/>
          <w:szCs w:val="28"/>
          <w:lang w:val="ru-RU"/>
        </w:rPr>
        <w:t xml:space="preserve">по  которым  обучается – 218  обучающихс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ПОП «Фортепиано»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6 обучающихс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ПОП «Народные инструменты-баян»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12 обучающихся, «Аккордеон»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9 обучающихся,  «Домра»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15  обучающихся;  </w:t>
      </w:r>
    </w:p>
    <w:p>
      <w:pPr>
        <w:pStyle w:val="Normal"/>
        <w:spacing w:before="0" w:after="0"/>
        <w:jc w:val="both"/>
        <w:rPr/>
      </w:pPr>
      <w:r>
        <w:rPr>
          <w:rFonts w:cs="Times New Roman" w:ascii="Times New Roman" w:hAnsi="Times New Roman"/>
          <w:sz w:val="28"/>
          <w:szCs w:val="28"/>
          <w:lang w:val="ru-RU"/>
        </w:rPr>
        <w:t>- ДПОП «Духовые инструменты» - 15 обучающих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ПОП «Живопись» - 55  обучающихс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ПОП «Хоровое пение» - 33 обучающихся;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ПОП «Музыкальный фольклор» - 22 обучающихся;  </w:t>
      </w:r>
    </w:p>
    <w:p>
      <w:pPr>
        <w:pStyle w:val="Normal"/>
        <w:spacing w:before="0" w:after="0"/>
        <w:jc w:val="both"/>
        <w:rPr/>
      </w:pPr>
      <w:r>
        <w:rPr>
          <w:rFonts w:cs="Times New Roman" w:ascii="Times New Roman" w:hAnsi="Times New Roman"/>
          <w:sz w:val="28"/>
          <w:szCs w:val="28"/>
          <w:lang w:val="ru-RU"/>
        </w:rPr>
        <w:t>- ДПОП «Хореографическое творчество» - 38  обучающихся;</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1 дополнительную общеразвивающую общеобразовательную программу в области искусства - ДООП  «Хоровое пение»– 7 обучающихся;</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ю дополнительных образовательных программ в области искусств осуществляют 1 директор, 1 заместитель директора по учебной работе, 1 методист, 15 преподавателей.  Все 15 преподавателей имеют профильное музыкальное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numPr>
          <w:ilvl w:val="0"/>
          <w:numId w:val="2"/>
        </w:numPr>
        <w:spacing w:lineRule="auto" w:line="240" w:before="0" w:after="0"/>
        <w:jc w:val="both"/>
        <w:rPr/>
      </w:pPr>
      <w:r>
        <w:rPr>
          <w:rFonts w:cs="Times New Roman" w:ascii="Times New Roman" w:hAnsi="Times New Roman"/>
          <w:sz w:val="28"/>
          <w:szCs w:val="28"/>
          <w:lang w:val="ru-RU"/>
        </w:rPr>
        <w:t>Высшее -  1 директор, 1  заместитель директора по учебной работе,  1 методист, 8 преподавате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w:t>
      </w:r>
      <w:r>
        <w:rPr>
          <w:rFonts w:cs="Times New Roman" w:ascii="Times New Roman" w:hAnsi="Times New Roman"/>
          <w:sz w:val="28"/>
          <w:szCs w:val="28"/>
          <w:lang w:val="ru-RU"/>
        </w:rPr>
        <w:t xml:space="preserve">е  </w:t>
      </w:r>
      <w:r>
        <w:rPr>
          <w:rFonts w:cs="Times New Roman" w:ascii="Times New Roman" w:hAnsi="Times New Roman"/>
          <w:sz w:val="28"/>
          <w:szCs w:val="28"/>
        </w:rPr>
        <w:t xml:space="preserve"> специальное  –  </w:t>
      </w:r>
      <w:r>
        <w:rPr>
          <w:rFonts w:cs="Times New Roman" w:ascii="Times New Roman" w:hAnsi="Times New Roman"/>
          <w:sz w:val="28"/>
          <w:szCs w:val="28"/>
          <w:lang w:val="ru-RU"/>
        </w:rPr>
        <w:t>7</w:t>
      </w:r>
      <w:r>
        <w:rPr>
          <w:rFonts w:cs="Times New Roman" w:ascii="Times New Roman" w:hAnsi="Times New Roman"/>
          <w:sz w:val="28"/>
          <w:szCs w:val="28"/>
        </w:rPr>
        <w:t xml:space="preserve">  преподавателей.</w:t>
      </w:r>
      <w:r>
        <w:rPr>
          <w:rFonts w:cs="Times New Roman" w:ascii="Times New Roman" w:hAnsi="Times New Roman"/>
          <w:sz w:val="28"/>
          <w:szCs w:val="28"/>
          <w:lang w:val="ru-RU"/>
        </w:rPr>
        <w:t xml:space="preserve"> </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 общей численности преподавателей имеют стаж работы: 1 год – 1 чел.,  от 2 до 5 лет  - 2 чел., от 5 до 10 лет - 2 чел., от 10 до 20 лет - 6 чел, от 20 лет и выше – 4 чел.</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сшую квалификационную категорию имеют – 3 чел, первую квалификационную категорию – 11 чел., 1 – молодой специалист.</w:t>
      </w:r>
    </w:p>
    <w:p>
      <w:pPr>
        <w:pStyle w:val="Normal"/>
        <w:spacing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Из 15 преподавателей Ермаковской детской школы искусств – 9 бывшие выпускники школы, которые получив высшее профессиональное художественное образование, вернулись работать в родную школу:  Жулина Ольга Михайловна – заместитель директора по учебной работе, преподаватель общего фортепиано, Чукреева  Ольга Николаевна – класс фортепиано,  Скобельцин  Анатолий  Анатольевич - класс  баяна, Мецкер Мария Ивановна – класс домры, Глазырин Сергей Владимирович – класс духовых инструментов,  Лошенко Татьяна</w:t>
      </w:r>
      <w:r>
        <w:rPr>
          <w:sz w:val="28"/>
          <w:szCs w:val="28"/>
          <w:lang w:val="ru-RU"/>
        </w:rPr>
        <w:t xml:space="preserve"> Анатольевна </w:t>
      </w:r>
      <w:r>
        <w:rPr>
          <w:rFonts w:cs="Times New Roman" w:ascii="Times New Roman" w:hAnsi="Times New Roman"/>
          <w:sz w:val="28"/>
          <w:szCs w:val="28"/>
          <w:lang w:val="ru-RU"/>
        </w:rPr>
        <w:t>- преподаватель  хора  и  сольфеджио,  Беспалова  Ольга Александровна – класс прикладного искусства, Новикова Алена Андреевна – класс живописи, Воронина Светлана Владимировна – класс теории музыки и музыкальной литературы/</w:t>
      </w:r>
    </w:p>
    <w:p>
      <w:pPr>
        <w:pStyle w:val="Normal"/>
        <w:spacing w:before="0" w:after="0"/>
        <w:ind w:firstLine="708"/>
        <w:jc w:val="both"/>
        <w:rPr>
          <w:rFonts w:ascii="Times New Roman" w:hAnsi="Times New Roman" w:cs="Times New Roman"/>
          <w:sz w:val="28"/>
          <w:szCs w:val="28"/>
          <w:lang w:val="ru-RU"/>
        </w:rPr>
      </w:pPr>
      <w:r>
        <w:rPr>
          <w:sz w:val="28"/>
          <w:szCs w:val="28"/>
          <w:lang w:val="ru-RU"/>
        </w:rPr>
        <w:t>Сегодня 15 выпускников школы - музыканты и художники  обучаются в Минусинском колледже культуры, в  г. Красноярске: в колледже  искусств,   в Институте  искусств, в Педагогическом  Университете,   в  колледже   по  дизайну и   в  Архитектурной академии.</w:t>
      </w:r>
    </w:p>
    <w:p>
      <w:pPr>
        <w:pStyle w:val="Normal"/>
        <w:spacing w:before="0" w:after="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атегия  деятельности школы построена на развитии школы в новых экономических условиях за счет развивающихся связей с органами власти, общественными организациями, бизнесом и разными слоями общества: структурные отделы администрации Ермаковского района,  общеобразовательные  школы  района, учреждения  культуры  района, частные предприниматели района. Благодаря этим связям учащиеся ДШИ ежегодно принимают участие в  конкурсах профессионального мастерства и ведут активную концертно-просветительскую деятельность..</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09 году  создана   в  Ермаковской  ДШИ  «екоммерческая организация  «Благотворительный фонд поддержки детского творчества «Радуга»,   которая  поддерживает профессиональную и просветительскую деятельность  творческих  коллективов  школы.</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рмаковская детская школа искусств  в  своей  работе  активно  реализует  программно – проектный  метод  развития.</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07 году Ермаковская детская школа искусств стала победителем краевой Грантовой программы «Дети» на сумму 496511 тыс. рублей.  В школу были приобретены инструменты: </w:t>
      </w:r>
      <w:r>
        <w:rPr>
          <w:rFonts w:cs="Times New Roman" w:ascii="Times New Roman" w:hAnsi="Times New Roman"/>
          <w:sz w:val="28"/>
          <w:szCs w:val="28"/>
        </w:rPr>
        <w:t>Klavinova</w:t>
      </w:r>
      <w:r>
        <w:rPr>
          <w:rFonts w:cs="Times New Roman" w:ascii="Times New Roman" w:hAnsi="Times New Roman"/>
          <w:sz w:val="28"/>
          <w:szCs w:val="28"/>
          <w:lang w:val="ru-RU"/>
        </w:rPr>
        <w:t xml:space="preserve"> (Электропианино) - 2, 3 Кларнета, 2 оркестровых трубы, 3 гитары, Баяны «Рубин», «Рубин-7», аккордеон, бас-гитара, комбобас, микшерский пульт, усилитель с колонками, радиомикрофоны-4 штуки, 2 домры-прима, 5 компьютеров, 3 ксерокса, 2 сканера, 2 принтера, 2 цифровых фотоаппарата, ноутбук, 5 компьютерных столов, 3 блок-флейты,  набор фольклорных инструментов (3 треугольника, кугиклы, бубен, 3 рожка, 6 тональных ложек, свирели, дуга с колокольцами, маракас, трещетки).</w:t>
      </w:r>
    </w:p>
    <w:p>
      <w:pPr>
        <w:pStyle w:val="Normal"/>
        <w:spacing w:lineRule="auto" w:line="240" w:before="0" w:after="0"/>
        <w:ind w:firstLine="709"/>
        <w:jc w:val="both"/>
        <w:rPr/>
      </w:pPr>
      <w:r>
        <w:rPr>
          <w:rFonts w:cs="Times New Roman" w:ascii="Times New Roman" w:hAnsi="Times New Roman"/>
          <w:sz w:val="28"/>
          <w:szCs w:val="28"/>
          <w:lang w:val="ru-RU"/>
        </w:rPr>
        <w:t xml:space="preserve">В 2008 году Ермаковской детской школе искусств была выделена субвенция по краевой программе «Культура Красноярья» на сумму – 437500 тыс. рублей, на которые приобретены инструменты: </w:t>
      </w:r>
      <w:r>
        <w:rPr>
          <w:rFonts w:cs="Times New Roman" w:ascii="Times New Roman" w:hAnsi="Times New Roman"/>
          <w:sz w:val="28"/>
          <w:szCs w:val="28"/>
        </w:rPr>
        <w:t>Klavinova</w:t>
      </w:r>
      <w:r>
        <w:rPr>
          <w:rFonts w:cs="Times New Roman" w:ascii="Times New Roman" w:hAnsi="Times New Roman"/>
          <w:sz w:val="28"/>
          <w:szCs w:val="28"/>
          <w:lang w:val="ru-RU"/>
        </w:rPr>
        <w:t>-1, 2 японских кларнета, 2 японских трубы, германский саксофон, 3 флейты, 2 баяна, 2 домры-альт, 2 балалайки, аккордеон немецкий, электронная ударная установка, рабочая станция-синтезатор, 2 металлофон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апреле 2009 года Ермаковская детская школа искусств стала победителем конкурса предоставления средств субсидий на модернизацию материально-технической базы муниципальных образовательных учреждений дополнительного образования детей на сумму 400 тыс. рублей. Школа приобрела 3 фортепиано, 1 баян, 2 металлофона.</w:t>
      </w:r>
    </w:p>
    <w:p>
      <w:pPr>
        <w:pStyle w:val="Normal"/>
        <w:spacing w:lineRule="auto" w:line="240" w:before="0" w:after="0"/>
        <w:ind w:firstLine="709"/>
        <w:jc w:val="both"/>
        <w:rPr/>
      </w:pPr>
      <w:r>
        <w:rPr>
          <w:rFonts w:cs="Times New Roman" w:ascii="Times New Roman" w:hAnsi="Times New Roman"/>
          <w:sz w:val="28"/>
          <w:szCs w:val="28"/>
          <w:lang w:val="ru-RU"/>
        </w:rPr>
        <w:t>В октябре 2009 года Ермаковской детской школе искусств была выделена субвенция по краевой программе «Культура Красноярья» на сумму -707100 тыс. рублей. Приобретены инструменты: концертный рояль, 2 фортепиано, 1 гитара, 1 аккордеон, 2 металлоф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0 году детскому хореографическому коллективу «Радуга» было присвоено почетное звание «Образцовый художественный коллектив» Красноярского кр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1 году Ермаковской  детской школе искусств была выделена субвенция по краевой программе «Культура Красноярья» в сумме- 350 тыс. рублей  на которые  приобретены   инструменты    духового оркес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в школе по программе была установлена система видеонаблюдения и молниезащи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2 году Ермаковская ДШИ стала победителем краевого конкурса среди муниципальных  учреждений культуры и образования в сфере культуры «Вдохновение» в номинации «Лучшая детская школа искусств». Школа награждена Дипломом Лауреата и денежным призом в 100 тысяч рублей. Деньги израсходованы на костюмы и обувь для образцового детского хореографического коллектива «Радуг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3 году детский хореографический коллектив «Радуга» подтвердил почетное звание  «Образцовый художественный коллектив» Красноярского кра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bidi="ar-SA"/>
        </w:rPr>
        <w:t>В 2014 г. Ермаковской детской школе искусств выделена субсидия по государственной программе «Развитие культуры» в сумме 140 000 руб. на приобретение баяна.</w:t>
      </w: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4 году администрация Ермаковского района выделила школе отдельно стоящее здание для ведения образовательного процесса по программе «Изобразительное искусство».  До этого  50 обучающихся ютились в 2х кабинетах «Музея природы». В настоящее время   юные художники  занимаются  обучением и творчеством  в 5-ти  учебных аудиториях (класс живописи, композиции, истории искусств, мастерские декоративно-прикладного искусства). В здании расположены  2 выставочных зала и натюрмортный фонд.   Помещение натюрмортного фонда оформлено  и  представлено в стиле - музей старинной русской избы.</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5 году  в обоих зданиях  Ермаковской  ДШИ были установлены тревожные кнопки с выводом на пожарную часть – выделена сумма 50 000 тыс. рублей администрацией рай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6 году в здании художественного отделения установлена система видеонаблю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6 году  и в 2019 году детский хореографический коллектив «Радуга» подтвердил почетное звание  «Образцовый художественный коллектив» Красноярского края.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 2016 году ДШИ  выиграла «Конкурс на получение денежного поощрения лучшим  муниципальным учреждениям  культуры и образования в области культуры, находящихся на территории сельских поселений Красноярского края» на сумму 100 тысяч рублей, на которые были приобретены 2 домры и баян.</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7  году  преподаватель  ДШИ   Жулина О.М. выиграла  </w:t>
      </w:r>
      <w:r>
        <w:rPr>
          <w:rFonts w:cs="Times New Roman" w:ascii="Times New Roman" w:hAnsi="Times New Roman"/>
          <w:bCs/>
          <w:sz w:val="28"/>
          <w:szCs w:val="28"/>
          <w:lang w:val="ru-RU"/>
        </w:rPr>
        <w:t>«Конкурс на получение денежного поощрения лучшим работникам муниципальных учреждений  культуры и образования в области культуры, находящихся на территории сельских поселений Красноярского края» на сумму 50000 рублей.</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8  году  преподаватель  ДШИ  Гречушкина  Т.В.выиграла  </w:t>
      </w:r>
      <w:r>
        <w:rPr>
          <w:rFonts w:cs="Times New Roman" w:ascii="Times New Roman" w:hAnsi="Times New Roman"/>
          <w:bCs/>
          <w:sz w:val="28"/>
          <w:szCs w:val="28"/>
          <w:lang w:val="ru-RU"/>
        </w:rPr>
        <w:t>«Конкурс на получение денежного поощрения лучшим работникам муниципальных учреждений  культуры и образования в области культуры, находящихся на территории сельских поселений Красноярского края» на сумму 50000 рубле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9 году Ермаковская ДШИ  выиграла краевой конкурс на «Предоставление субсидий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на сумму   372000 рублей.   На эти деньги было  приобретено  фортепиано, баян, домр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9 году Ермаковская ДШИ  выиграла краевой конкурс на «Предоставление субсидий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на сумму   264000 рублей.   На эти деньги был приобретен баян «Юпитер», аккордеон «Юпитер» и 2 малых дом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20 и 2021 годах   Некоммерческая организация  «Благотворительный фонд поддержки детского творчества «Радуга»,   которая  была  создана   в  Ермаковской  ДШИ  с  2009 года,   приняла  участие в конкурсах среди некоммерческих организаций и выиграла  -  250 тысяч рублей, на которые было приобретено оборудование художникам (мольберты,  интеррактивные доски, выставочные шкафы, бумага, гуашь, краски) и сценическую обувь фольклорной группе «Капельк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22 году  преподаватель  ДШИ   Беспалова В.Л. выиграла  </w:t>
      </w:r>
      <w:r>
        <w:rPr>
          <w:rFonts w:cs="Times New Roman" w:ascii="Times New Roman" w:hAnsi="Times New Roman"/>
          <w:bCs/>
          <w:sz w:val="28"/>
          <w:szCs w:val="28"/>
          <w:lang w:val="ru-RU"/>
        </w:rPr>
        <w:t>«Конкурс на получение денежного поощрения лучшим творческим работникам муниципальных учреждений  культуры и образования в области культуры, находящихся на территории сельских поселений Красноярского края» на сумму 100000 рублей.</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бразовательном процессе Ермаковской детской школы искусств успешно применяются современные образовательные технологии: развивающее обучение, игровое обучение, взаимосвязь всех предметов школьного компонента, информационно – компьютерные технологии с использованием  ИКТ на уроках. Процесс информатизации школы решен за счет установки компьютеров в классы теоретических дисциплин и в кабинеты художественного отделения.</w:t>
      </w:r>
    </w:p>
    <w:p>
      <w:pPr>
        <w:pStyle w:val="Normal"/>
        <w:tabs>
          <w:tab w:val="clear" w:pos="708"/>
          <w:tab w:val="left" w:pos="6270" w:leader="none"/>
        </w:tab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ая деятельность в школе осуществляется в процессе учебной работы и внеурочных мероприятий. Для ведения образовательного процесса и полноценного усвоения обучающимися учебного материала в соответствии с образовательными программами и учебными планами установлены следующие виды работ:</w:t>
      </w:r>
    </w:p>
    <w:p>
      <w:pPr>
        <w:pStyle w:val="Normal"/>
        <w:tabs>
          <w:tab w:val="clear" w:pos="708"/>
          <w:tab w:val="left" w:pos="627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упповые и индивидуальные занятия с преподавателем;</w:t>
      </w:r>
    </w:p>
    <w:p>
      <w:pPr>
        <w:pStyle w:val="Normal"/>
        <w:tabs>
          <w:tab w:val="clear" w:pos="708"/>
          <w:tab w:val="left" w:pos="6270" w:leader="none"/>
        </w:tab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ая (домашняя) работа  обучающегося;</w:t>
      </w:r>
    </w:p>
    <w:p>
      <w:pPr>
        <w:pStyle w:val="Normal"/>
        <w:tabs>
          <w:tab w:val="clear" w:pos="708"/>
          <w:tab w:val="left" w:pos="627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ольные мероприятия, предусмотренные учебными планами и программами (контрольные уроки, зачеты, экзамены, просмотры, выставки, участие в конкурсах профессионального мастерства);</w:t>
      </w:r>
    </w:p>
    <w:p>
      <w:pPr>
        <w:pStyle w:val="Normal"/>
        <w:tabs>
          <w:tab w:val="clear" w:pos="708"/>
          <w:tab w:val="left" w:pos="6270" w:leader="none"/>
        </w:tab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ьтурно-просветительские мероприятия (лекции, беседы, классные  концерты, творческие отчеты инструменталистов, хоровые и хореографические концерты, организуемые школой);</w:t>
      </w:r>
    </w:p>
    <w:p>
      <w:pPr>
        <w:pStyle w:val="Normal"/>
        <w:tabs>
          <w:tab w:val="clear" w:pos="708"/>
          <w:tab w:val="left" w:pos="6270" w:leader="none"/>
        </w:tab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урочные мероприятия (выставки художественного творчества).</w:t>
      </w:r>
    </w:p>
    <w:p>
      <w:pPr>
        <w:pStyle w:val="Normal"/>
        <w:tabs>
          <w:tab w:val="clear" w:pos="708"/>
          <w:tab w:val="left" w:pos="627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углубления профессиональных знаний в Школе проводятся дополнительные занятия для перспективных детей при подготовки их к конкурсам. Для развития эстетического кругозора и разносторонних интересов в учреждении введены обязательные предметы: общее фортепиано,  оркестр народных инструментов, фольклорные группы,  младший, средний и старший  хоры,  вокальные  ансамбли, инструментальные ансамбли. </w:t>
      </w:r>
    </w:p>
    <w:p>
      <w:pPr>
        <w:pStyle w:val="Normal"/>
        <w:tabs>
          <w:tab w:val="clear" w:pos="708"/>
          <w:tab w:val="left" w:pos="6270"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коле созданы и занимаются гастрольной деятельностью по району </w:t>
      </w:r>
    </w:p>
    <w:p>
      <w:pPr>
        <w:pStyle w:val="Normal"/>
        <w:tabs>
          <w:tab w:val="clear" w:pos="708"/>
          <w:tab w:val="left" w:pos="627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творческих коллективов:  младший хор «Солнышко», средний хор «Мечта», старший хор   «Весна»,  младшая вокальная группа «Цветик  семицветик»,  старшая  вокальная группа «Элегия», оркестр баянов «Карусель», фольклорная группа «Капельки», образцовый художественный детский коллектив «Радуга»,  ансамбль духовых инструментов «Коданс». </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дется  активная работа по улучшению  кадровой  политики - 100 % преподавателей ДШИ овладели  ИКТ – компетенциями и  активно распространяют свой   педагогический опыт - открытые уроки, методические сообщения, мастер-классы на зональной конференции преподавателей южной территории края в г. Минусинске - краевые «Педагогические чтения». </w:t>
      </w:r>
    </w:p>
    <w:p>
      <w:pPr>
        <w:pStyle w:val="Normal"/>
        <w:tabs>
          <w:tab w:val="clear" w:pos="708"/>
          <w:tab w:val="left" w:pos="627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ление в школе осуществляется на принципах демократизации, на основе сотрудничества, соуправления структур с опорой на инициативу и творчество всего педагогического коллектива.</w:t>
      </w:r>
    </w:p>
    <w:p>
      <w:pPr>
        <w:pStyle w:val="Normal"/>
        <w:tabs>
          <w:tab w:val="clear" w:pos="708"/>
          <w:tab w:val="left" w:pos="6270" w:leader="none"/>
        </w:tab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став структуры управления школы входят:</w:t>
      </w:r>
    </w:p>
    <w:p>
      <w:pPr>
        <w:pStyle w:val="Normal"/>
        <w:tabs>
          <w:tab w:val="clear" w:pos="708"/>
          <w:tab w:val="left" w:pos="627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щее собрание педагогического коллектива (педсовет) </w:t>
      </w:r>
    </w:p>
    <w:p>
      <w:pPr>
        <w:pStyle w:val="Normal"/>
        <w:tabs>
          <w:tab w:val="clear" w:pos="708"/>
          <w:tab w:val="left" w:pos="627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совет</w:t>
      </w:r>
    </w:p>
    <w:p>
      <w:pPr>
        <w:pStyle w:val="Normal"/>
        <w:tabs>
          <w:tab w:val="clear" w:pos="708"/>
          <w:tab w:val="left" w:pos="627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став структуры общественного управления школы входит:</w:t>
      </w:r>
    </w:p>
    <w:p>
      <w:pPr>
        <w:pStyle w:val="Normal"/>
        <w:tabs>
          <w:tab w:val="clear" w:pos="708"/>
          <w:tab w:val="left" w:pos="627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печительский совет</w:t>
      </w:r>
    </w:p>
    <w:p>
      <w:pPr>
        <w:pStyle w:val="Normal"/>
        <w:tabs>
          <w:tab w:val="clear" w:pos="708"/>
          <w:tab w:val="left" w:pos="627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дители,  как участники образовательного процесса активно включены в управление школьной жизнью через родительские комитеты классов и школы, родительские собрания, через Благотворительный фонд поддержки детского творчества «Радуга».</w:t>
      </w:r>
    </w:p>
    <w:p>
      <w:pPr>
        <w:pStyle w:val="Normal"/>
        <w:tabs>
          <w:tab w:val="clear" w:pos="708"/>
          <w:tab w:val="left" w:pos="627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Основной текст с отступом Знак"/>
    <w:qFormat/>
    <w:rPr>
      <w:rFonts w:ascii="Times New Roman" w:hAnsi="Times New Roman" w:cs="Times New Roman"/>
      <w:sz w:val="28"/>
      <w:szCs w:val="24"/>
    </w:rPr>
  </w:style>
  <w:style w:type="character" w:styleId="22">
    <w:name w:val="Основной текст с отступом 2 Знак"/>
    <w:qFormat/>
    <w:rPr>
      <w:rFonts w:ascii="Times New Roman" w:hAnsi="Times New Roman" w:cs="Times New Roman"/>
      <w:sz w:val="28"/>
      <w:szCs w:val="24"/>
    </w:rPr>
  </w:style>
  <w:style w:type="character" w:styleId="Style16">
    <w:name w:val="Верхний колонтитул Знак"/>
    <w:qFormat/>
    <w:rPr>
      <w:sz w:val="22"/>
      <w:szCs w:val="22"/>
      <w:lang w:val="en-US" w:bidi="en-US"/>
    </w:rPr>
  </w:style>
  <w:style w:type="character" w:styleId="Style17">
    <w:name w:val="Нижний колонтитул Знак"/>
    <w:qFormat/>
    <w:rPr>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360"/>
    </w:pPr>
    <w:rPr>
      <w:rFonts w:ascii="Times New Roman" w:hAnsi="Times New Roman" w:cs="Times New Roman"/>
      <w:sz w:val="28"/>
      <w:szCs w:val="24"/>
      <w:lang w:val="ru-RU" w:bidi="ar-SA"/>
    </w:rPr>
  </w:style>
  <w:style w:type="paragraph" w:styleId="24">
    <w:name w:val="Основной текст с отступом 2"/>
    <w:basedOn w:val="Normal"/>
    <w:qFormat/>
    <w:pPr>
      <w:spacing w:lineRule="auto" w:line="240" w:before="0" w:after="0"/>
      <w:ind w:firstLine="708"/>
    </w:pPr>
    <w:rPr>
      <w:rFonts w:ascii="Times New Roman" w:hAnsi="Times New Roman" w:cs="Times New Roman"/>
      <w:sz w:val="28"/>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3:00Z</dcterms:created>
  <dc:creator>Муз_школа</dc:creator>
  <dc:description/>
  <cp:keywords/>
  <dc:language>en-US</dc:language>
  <cp:lastModifiedBy>OFK Администратор</cp:lastModifiedBy>
  <dcterms:modified xsi:type="dcterms:W3CDTF">2022-05-20T06:58:00Z</dcterms:modified>
  <cp:revision>111</cp:revision>
  <dc:subject/>
  <dc:title>                                 Информационная справка о школе</dc:title>
</cp:coreProperties>
</file>