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бюджетного учреждения</w:t>
      </w:r>
      <w:r>
        <w:rPr>
          <w:b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«Ермаковская  </w:t>
      </w:r>
      <w:r>
        <w:rPr>
          <w:b/>
          <w:sz w:val="28"/>
          <w:szCs w:val="28"/>
          <w:lang w:val="ru-RU"/>
        </w:rPr>
        <w:t>детская школа искусств»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дополнительн</w:t>
      </w:r>
      <w:r>
        <w:rPr>
          <w:b/>
          <w:lang w:val="ru-RU"/>
        </w:rPr>
        <w:t>ых</w:t>
      </w:r>
      <w:r>
        <w:rPr>
          <w:b/>
        </w:rPr>
        <w:t xml:space="preserve"> образовательных программ»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</w:rPr>
        <w:t>1.1</w:t>
      </w:r>
      <w:r>
        <w:rPr/>
        <w:t xml:space="preserve"> </w:t>
      </w:r>
      <w:r>
        <w:rPr>
          <w:b/>
          <w:i/>
        </w:rPr>
        <w:t>«Педагогический коллекти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2020 - 2021 учебном году в школе функционировало 8 дополнительных общеобразовательных  предпрофессиональных  программ, по которым обучалось   207  обучающихся  и  4  дополнительных общеразвивающих общеобразовательных программ, по которым обучалось  18 обучающихся. Учебно-воспитательный процесс в школе осуществлял коллектив преподавателей в составе 15 человек (список педагогов на </w:t>
      </w:r>
      <w:r>
        <w:rPr>
          <w:rFonts w:cs="Times New Roman" w:ascii="Times New Roman" w:hAnsi="Times New Roman"/>
          <w:sz w:val="24"/>
          <w:szCs w:val="24"/>
          <w:lang w:val="en-US"/>
        </w:rPr>
        <w:t>www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rmu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, раздел «Педагогический коллектив»)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                                         </w:t>
      </w:r>
      <w:r>
        <w:rPr/>
        <w:t>Образовательный ценз педагогических кадров школ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01"/>
        <w:gridCol w:w="2126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Cs/>
                <w:w w:val="100"/>
                <w:sz w:val="24"/>
                <w:szCs w:val="24"/>
              </w:rPr>
              <w:t>п\п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                   </w:t>
            </w:r>
            <w:r>
              <w:rPr>
                <w:bCs/>
                <w:w w:val="100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личество, 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 педагогиче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 / 50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 / 6,7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Средне-специа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  / 53.3%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w w:val="100"/>
          <w:sz w:val="24"/>
          <w:szCs w:val="24"/>
        </w:rPr>
        <w:t>В</w:t>
      </w:r>
      <w:r>
        <w:rPr/>
        <w:t>озрастная структура педагогических кадров школы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0"/>
        <w:gridCol w:w="1244"/>
        <w:gridCol w:w="1226"/>
        <w:gridCol w:w="1824"/>
        <w:gridCol w:w="84"/>
        <w:gridCol w:w="1905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озрас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25 лет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5-35 лет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-55 лет</w:t>
            </w:r>
          </w:p>
        </w:tc>
        <w:tc>
          <w:tcPr>
            <w:tcW w:w="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работников</w:t>
            </w:r>
          </w:p>
        </w:tc>
        <w:tc>
          <w:tcPr>
            <w:tcW w:w="11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ОУ</w:t>
            </w:r>
          </w:p>
        </w:tc>
        <w:tc>
          <w:tcPr>
            <w:tcW w:w="11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,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,3</w:t>
            </w:r>
          </w:p>
        </w:tc>
      </w:tr>
    </w:tbl>
    <w:p>
      <w:pPr>
        <w:pStyle w:val="Normal"/>
        <w:spacing w:before="280" w:after="0"/>
        <w:ind w:hanging="0"/>
        <w:jc w:val="center"/>
        <w:rPr/>
      </w:pPr>
      <w:r>
        <w:rPr/>
        <w:t>Структура педагогических кадров  школы по педагогическому стаж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99"/>
        <w:gridCol w:w="1499"/>
        <w:gridCol w:w="1307"/>
        <w:gridCol w:w="1307"/>
        <w:gridCol w:w="1671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аж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5 ле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-10 лет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-20 ле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школ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,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лектив следовал следующим стратегическим линиям: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обучения одаренных детей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сохранения здоровья детей и педагогов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жизнеспособности и повышения профессионализма кадров;</w:t>
      </w:r>
    </w:p>
    <w:p>
      <w:pPr>
        <w:pStyle w:val="Normal"/>
        <w:ind w:hanging="0"/>
        <w:rPr/>
      </w:pPr>
      <w:r>
        <w:rPr>
          <w:sz w:val="24"/>
          <w:szCs w:val="24"/>
        </w:rPr>
        <w:t>Для решения главной задачи ДШИ, заложенной в образовательной программе, в ДШИ были созданы  следующ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ен учебный план, позволяющий заложить фундамент знаний по общеразвивающим и предпрофессиональным программам, обеспечивающий уровень стандарта образования, дающий возможность для успешного продолжения образования выпускниками школы: </w:t>
      </w:r>
    </w:p>
    <w:p>
      <w:pPr>
        <w:pStyle w:val="Normal"/>
        <w:rPr/>
      </w:pPr>
      <w:r>
        <w:rPr>
          <w:sz w:val="24"/>
          <w:szCs w:val="24"/>
        </w:rPr>
        <w:t>- осуществлялся мониторинг процесса обучения и воспитания -  как одно из условий эффективности работы школы;</w:t>
      </w:r>
    </w:p>
    <w:p>
      <w:pPr>
        <w:pStyle w:val="Normal"/>
        <w:rPr/>
      </w:pPr>
      <w:r>
        <w:rPr>
          <w:sz w:val="24"/>
          <w:szCs w:val="24"/>
        </w:rPr>
        <w:t>- реализуется  программа «Одаренные дети»;</w:t>
      </w:r>
    </w:p>
    <w:p>
      <w:pPr>
        <w:pStyle w:val="Normal"/>
        <w:rPr/>
      </w:pPr>
      <w:r>
        <w:rPr>
          <w:sz w:val="24"/>
          <w:szCs w:val="24"/>
        </w:rPr>
        <w:t>- ведется работа по обеспечению сохранности здоровья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ается  оснащение учебных кабинетов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</w:rPr>
        <w:t>1.2</w:t>
      </w:r>
      <w:r>
        <w:rPr/>
        <w:t xml:space="preserve"> </w:t>
      </w:r>
      <w:r>
        <w:rPr>
          <w:b/>
          <w:i/>
        </w:rPr>
        <w:t>«Учебн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b/>
          <w:bCs/>
          <w:sz w:val="24"/>
          <w:szCs w:val="24"/>
        </w:rPr>
        <w:t xml:space="preserve">Основные задачи, реализуемые библиотечным фондом: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</w:rPr>
        <w:t>В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 xml:space="preserve">21 </w:t>
      </w:r>
      <w:r>
        <w:rPr>
          <w:b/>
        </w:rPr>
        <w:t xml:space="preserve"> учебном году </w:t>
      </w:r>
      <w:r>
        <w:rPr>
          <w:b/>
          <w:lang w:val="ru-RU"/>
        </w:rPr>
        <w:t xml:space="preserve">преподаватели использовали </w:t>
      </w:r>
      <w:r>
        <w:rPr>
          <w:b/>
          <w:bCs/>
        </w:rPr>
        <w:t>библиотечны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фонд</w:t>
      </w:r>
      <w:r>
        <w:rPr>
          <w:b/>
          <w:bCs/>
          <w:lang w:val="ru-RU"/>
        </w:rPr>
        <w:t xml:space="preserve"> в работе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Проведение индивидуальной работы с </w:t>
      </w:r>
      <w:r>
        <w:rPr>
          <w:color w:val="000000"/>
          <w:lang w:val="ru-RU"/>
        </w:rPr>
        <w:t xml:space="preserve">обучающимися </w:t>
      </w:r>
      <w:r>
        <w:rPr>
          <w:color w:val="000000"/>
        </w:rPr>
        <w:t xml:space="preserve">как основы формирован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формационной культуры личности</w:t>
      </w:r>
      <w:r>
        <w:rPr>
          <w:color w:val="000000"/>
          <w:lang w:val="ru-RU"/>
        </w:rPr>
        <w:t xml:space="preserve"> обучающихся</w:t>
      </w:r>
      <w:r>
        <w:rPr>
          <w:color w:val="000000"/>
        </w:rPr>
        <w:t xml:space="preserve">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Оказание помощи в деятельности </w:t>
      </w:r>
      <w:r>
        <w:rPr>
          <w:color w:val="000000"/>
          <w:lang w:val="ru-RU"/>
        </w:rPr>
        <w:t xml:space="preserve">преподавателей </w:t>
      </w:r>
      <w:r>
        <w:rPr>
          <w:color w:val="000000"/>
        </w:rPr>
        <w:t>при реализации образовательных проектов;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Цели: </w:t>
      </w:r>
      <w:r>
        <w:rPr/>
        <w:t xml:space="preserve">1.Формирование устойчивого интереса к </w:t>
      </w:r>
      <w:r>
        <w:rPr>
          <w:lang w:val="ru-RU"/>
        </w:rPr>
        <w:t>изучению учебников по музыкальной   литературе, сольфеджио, истории искусств и нотных сборнико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>2.Формирование взгляда на</w:t>
      </w:r>
      <w:r>
        <w:rPr>
          <w:lang w:val="ru-RU"/>
        </w:rPr>
        <w:t xml:space="preserve"> учебники  по музыкальной   литературе и истории искусств</w:t>
      </w:r>
      <w:r>
        <w:rPr/>
        <w:t xml:space="preserve">, как на  </w:t>
      </w:r>
      <w:r>
        <w:rPr>
          <w:lang w:val="ru-RU"/>
        </w:rPr>
        <w:t xml:space="preserve">  </w:t>
      </w:r>
      <w:r>
        <w:rPr/>
        <w:t>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3.Развитие эстетического вкуса</w:t>
      </w:r>
      <w:r>
        <w:rPr>
          <w:lang w:val="ru-RU"/>
        </w:rPr>
        <w:t xml:space="preserve"> к учебникам по музыкальной   литературе и истории искусст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 xml:space="preserve">4.Воспитание бережного отношения к </w:t>
      </w:r>
      <w:r>
        <w:rPr>
          <w:lang w:val="ru-RU"/>
        </w:rPr>
        <w:t>музыкальным  нотным сборникам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lang w:val="ru-RU"/>
        </w:rPr>
      </w:pPr>
      <w:r>
        <w:rPr/>
        <w:t>Фонд библиотеки –</w:t>
      </w:r>
      <w:r>
        <w:rPr>
          <w:lang w:val="ru-RU"/>
        </w:rPr>
        <w:t>252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 xml:space="preserve">методическая литература – </w:t>
      </w:r>
      <w:r>
        <w:rPr>
          <w:lang w:val="ru-RU"/>
        </w:rPr>
        <w:t>152</w:t>
      </w:r>
    </w:p>
    <w:p>
      <w:pPr>
        <w:pStyle w:val="TextBody"/>
        <w:spacing w:lineRule="auto" w:line="276"/>
        <w:ind w:firstLine="709"/>
        <w:rPr/>
      </w:pPr>
      <w:r>
        <w:rPr/>
        <w:t>Учебный фонд –</w:t>
      </w:r>
      <w:r>
        <w:rPr>
          <w:lang w:val="ru-RU"/>
        </w:rPr>
        <w:t>2288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CD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83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Normal"/>
        <w:rPr/>
      </w:pPr>
      <w:r>
        <w:rPr>
          <w:sz w:val="24"/>
          <w:szCs w:val="24"/>
        </w:rPr>
        <w:t xml:space="preserve">Оформление  выставок к знаменательным датам в классах по специальности и теоретического цик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ыставочных материалов, планы, отчеты готовятся с помощью компьютерной техники.</w:t>
      </w:r>
    </w:p>
    <w:p>
      <w:pPr>
        <w:pStyle w:val="TextBody"/>
        <w:ind w:hanging="0"/>
        <w:rPr>
          <w:lang w:val="ru-RU"/>
        </w:rPr>
      </w:pPr>
      <w:r>
        <w:rPr/>
        <w:t>Обеспеченность учебниками и учебной литературой составл</w:t>
      </w:r>
      <w:r>
        <w:rPr>
          <w:lang w:val="ru-RU"/>
        </w:rPr>
        <w:t>яет</w:t>
      </w:r>
      <w:r>
        <w:rPr/>
        <w:t xml:space="preserve"> 100%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</w:rPr>
        <w:t>1.3</w:t>
      </w:r>
      <w:r>
        <w:rPr/>
        <w:t xml:space="preserve"> </w:t>
      </w:r>
      <w:r>
        <w:rPr>
          <w:b/>
          <w:i/>
        </w:rPr>
        <w:t>«Компьютерная сеть»</w:t>
      </w:r>
    </w:p>
    <w:p>
      <w:pPr>
        <w:pStyle w:val="TextBody"/>
        <w:rPr>
          <w:lang w:val="ru-RU"/>
        </w:rPr>
      </w:pPr>
      <w:r>
        <w:rPr/>
        <w:t>В течение</w:t>
      </w:r>
      <w:r>
        <w:rPr>
          <w:color w:val="FF0000"/>
        </w:rPr>
        <w:t xml:space="preserve"> </w:t>
      </w:r>
      <w:r>
        <w:rPr/>
        <w:t xml:space="preserve">всего года </w:t>
      </w:r>
      <w:r>
        <w:rPr>
          <w:lang w:val="ru-RU"/>
        </w:rPr>
        <w:t xml:space="preserve">обучающиеся </w:t>
      </w:r>
      <w:r>
        <w:rPr/>
        <w:t>имели возможность подготовки к  учебным занятиям с использованием сети Интернет, установлены программы</w:t>
      </w:r>
      <w:r>
        <w:rPr>
          <w:lang w:val="ru-RU"/>
        </w:rPr>
        <w:t>,</w:t>
      </w:r>
      <w:r>
        <w:rPr/>
        <w:t xml:space="preserve"> ограничивающие доступ к запрещенным сайтам, антивирусные программы</w:t>
      </w:r>
    </w:p>
    <w:p>
      <w:pPr>
        <w:pStyle w:val="TextBody"/>
        <w:rPr/>
      </w:pPr>
      <w:r>
        <w:rPr>
          <w:b/>
        </w:rPr>
        <w:t>.</w:t>
      </w:r>
      <w:r>
        <w:rPr>
          <w:b/>
          <w:lang w:val="ru-RU"/>
        </w:rPr>
        <w:t xml:space="preserve">         </w:t>
      </w:r>
      <w:r>
        <w:rPr/>
        <w:t>Показатели информатизации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937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 всего</w:t>
              <w:tab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w w:val="1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256  кБит/с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Раздел 2 . «Забота о безопасности обучающихся и сохранении их здоровья»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2.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Температурный режим в течение зимнего периода соответствовал требованиям Роспотребнадзора. </w:t>
      </w:r>
      <w:r>
        <w:rPr>
          <w:lang w:val="ru-RU" w:eastAsia="en-US"/>
        </w:rPr>
        <w:t xml:space="preserve">Обеспечен доступ воды (кулеры),  ежегодно проводятся косметические ремонты учебных кабинетов. </w:t>
      </w:r>
      <w:r>
        <w:rPr>
          <w:lang w:val="en-US" w:eastAsia="en-US"/>
        </w:rPr>
        <w:t>В течение всего учебного года соблюдался режим проветривания</w:t>
      </w:r>
      <w:r>
        <w:rPr>
          <w:lang w:val="ru-RU" w:eastAsia="en-US"/>
        </w:rPr>
        <w:t>, поддержание влажности в классах. За пропускную систему в ДШИ отвечает дежурный вахтер.</w:t>
      </w:r>
    </w:p>
    <w:p>
      <w:pPr>
        <w:pStyle w:val="TextBody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TextBody"/>
        <w:jc w:val="center"/>
        <w:rPr/>
      </w:pPr>
      <w:r>
        <w:rPr>
          <w:b/>
          <w:i/>
        </w:rPr>
        <w:t>2.2  «Питание обучающихся»</w:t>
      </w:r>
    </w:p>
    <w:p>
      <w:pPr>
        <w:pStyle w:val="TextBody"/>
        <w:rPr>
          <w:lang w:val="ru-RU"/>
        </w:rPr>
      </w:pPr>
      <w:r>
        <w:rPr/>
        <w:t xml:space="preserve">Режим питания в учреждении </w:t>
      </w:r>
      <w:r>
        <w:rPr>
          <w:lang w:val="ru-RU"/>
        </w:rPr>
        <w:t>отсутствует, в связи с тем, что обучающиеся занимаются дополнительным образованием по предметам 2-3 раза в неделю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</w:rPr>
        <w:t>Раздел 3. 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.Всего в школе на конец учебного обучалось 225  обучающихся. </w:t>
      </w:r>
    </w:p>
    <w:p>
      <w:pPr>
        <w:pStyle w:val="Normal"/>
        <w:rPr>
          <w:iCs/>
          <w:color w:val="000000"/>
          <w:spacing w:val="-4"/>
          <w:w w:val="105"/>
          <w:sz w:val="24"/>
          <w:szCs w:val="24"/>
        </w:rPr>
      </w:pPr>
      <w:r>
        <w:rPr>
          <w:iCs/>
          <w:color w:val="000000"/>
          <w:spacing w:val="-4"/>
          <w:w w:val="105"/>
          <w:sz w:val="24"/>
          <w:szCs w:val="24"/>
        </w:rPr>
        <w:t>Нормативно-правовая база приведена в полное соответствие требований Службы по контролю в области образования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b/>
          <w:b/>
          <w:i/>
          <w:i/>
          <w:iCs/>
          <w:color w:val="000000"/>
          <w:spacing w:val="-3"/>
          <w:w w:val="105"/>
          <w:sz w:val="24"/>
          <w:szCs w:val="24"/>
        </w:rPr>
      </w:pPr>
      <w:r>
        <w:rPr>
          <w:b/>
          <w:i/>
          <w:sz w:val="24"/>
          <w:szCs w:val="24"/>
        </w:rPr>
        <w:t xml:space="preserve">3.2. </w:t>
      </w:r>
      <w:r>
        <w:rPr>
          <w:b/>
          <w:i/>
          <w:iCs/>
          <w:color w:val="000000"/>
          <w:spacing w:val="2"/>
          <w:w w:val="105"/>
          <w:sz w:val="24"/>
          <w:szCs w:val="24"/>
        </w:rPr>
        <w:t xml:space="preserve"> Использование   современных   технологий   управления,   в   том   числе </w:t>
      </w:r>
      <w:r>
        <w:rPr>
          <w:b/>
          <w:i/>
          <w:iCs/>
          <w:color w:val="000000"/>
          <w:spacing w:val="-1"/>
          <w:w w:val="105"/>
          <w:sz w:val="24"/>
          <w:szCs w:val="24"/>
        </w:rPr>
        <w:t xml:space="preserve">информационно-коммуникативных (ИКТ), в образовательном  и </w:t>
      </w:r>
      <w:r>
        <w:rPr>
          <w:b/>
          <w:i/>
          <w:iCs/>
          <w:color w:val="000000"/>
          <w:spacing w:val="-3"/>
          <w:w w:val="105"/>
          <w:sz w:val="24"/>
          <w:szCs w:val="24"/>
        </w:rPr>
        <w:t xml:space="preserve">в воспитательном </w:t>
      </w:r>
      <w:r>
        <w:rPr>
          <w:b/>
          <w:i/>
          <w:iCs/>
          <w:color w:val="000000"/>
          <w:spacing w:val="-1"/>
          <w:w w:val="105"/>
          <w:sz w:val="24"/>
          <w:szCs w:val="24"/>
        </w:rPr>
        <w:t>процессе.</w:t>
      </w:r>
      <w:r>
        <w:rPr>
          <w:b/>
          <w:i/>
          <w:iCs/>
          <w:color w:val="000000"/>
          <w:spacing w:val="-3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>99% педагогов школы используют информационно-коммуникативные технологии  в своей преподавательской деятельности. Преподаватели предметов теоритического цикла ( музыкальная литература,  история искусств, народное творчество, хоровое пение, классы музыкального искусства, живописи) использует активно на уроках Интернет.  В своей деятельности преподаватели применяют технологию мониторинга и  развивающего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5" w:hanging="5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5" w:hanging="5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>3.3.   Повышение квалификации педагогическими работниками 2020  -  2021 год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062"/>
        <w:gridCol w:w="21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де учил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.Чепурных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2.Скобельцин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3.Чукреева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>
          <w:trHeight w:val="1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4.Колесников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5.Волховицкая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left="-108" w:firstLine="142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6.Гречушкин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«Музыка в сопровождении танца»  (в рамках Национального проекта «Культура») хореографическое училище им. Ваганова г.Москв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  хореографическое училищ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Вага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7. Гуж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8. Жулина О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9. Лошенко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0. Богданова Н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1. Глазырин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2. Мецкер М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3. Беспалова В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4. Беспалова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5. Новикова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беспечение санитарно – эпидемиологических требований к образовательным  организациям согласно СП  2.4.3648-20»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Профилактика гриппа и острых респираторных  вирусных инфекций, в том числе новой короновирусной инфекции (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 xml:space="preserve"> 19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firstLine="720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firstLine="720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 xml:space="preserve">3.4.  Аттестац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Раздел 4. «Организация воспитательного процесса»</w:t>
      </w:r>
    </w:p>
    <w:p>
      <w:pPr>
        <w:pStyle w:val="Normal"/>
        <w:ind w:left="-142" w:firstLine="85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 2020 - 2021 учебном году воспитательная работа школы осуществлялась в соответствии с целями и задачами школы на этот учебный год. 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ля решения поставленных задач был составлен общешкольный план учебно - воспитательной работы  и планы   преподавателей по специальностям. </w:t>
      </w:r>
      <w:r>
        <w:rPr>
          <w:w w:val="100"/>
          <w:sz w:val="24"/>
          <w:szCs w:val="24"/>
          <w:lang w:eastAsia="ar-SA"/>
        </w:rPr>
        <w:t xml:space="preserve">Основой планирования учебно - воспитательной работы в школе является Программа развития Ермаковской ДШИ на 2021 – 2025 годы </w:t>
      </w:r>
    </w:p>
    <w:p>
      <w:pPr>
        <w:pStyle w:val="Normal"/>
        <w:spacing w:before="0" w:after="0"/>
        <w:ind w:firstLine="708"/>
        <w:contextualSpacing/>
        <w:rPr>
          <w:w w:val="1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ограммы</w:t>
      </w:r>
      <w:r>
        <w:rPr>
          <w:w w:val="100"/>
          <w:sz w:val="24"/>
          <w:szCs w:val="24"/>
          <w:lang w:eastAsia="ar-SA"/>
        </w:rPr>
        <w:t>: Развитие мотивации личности к познанию и творчеству, реализация дополнительных  предпрофессиональных  и  общеразвивающих  образовательных программ и услуг в интересах личности, общества, государства.</w:t>
      </w:r>
    </w:p>
    <w:p>
      <w:pPr>
        <w:pStyle w:val="Normal"/>
        <w:rPr>
          <w:b/>
          <w:b/>
          <w:w w:val="100"/>
          <w:sz w:val="24"/>
          <w:szCs w:val="24"/>
          <w:lang w:eastAsia="ar-SA"/>
        </w:rPr>
      </w:pPr>
      <w:r>
        <w:rPr>
          <w:b/>
          <w:w w:val="100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.  </w:t>
      </w:r>
      <w:r>
        <w:rPr/>
        <w:t>Воспитательная работа в школе ведё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на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 – познавательно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кругозора, любознательность обучающихся и формирование потребности в образовании и интеллектуальном развит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эстетического мироощущения, потребности в прекрас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осмысление общечеловеческих и социальных ценностей мира, осознание личной причастности к окружающему миру во всех его проявле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ебывания обучающихся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твращения нарушения обучающимися правил для учащихся школы, законов 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родителями и с семьями 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и и школы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w w:val="100"/>
          <w:sz w:val="24"/>
          <w:szCs w:val="24"/>
        </w:rPr>
        <w:t>4.3. Формы организации учебно-воспитательной работы:</w:t>
        <w:tab/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урочная деятельность, в том числе дистанционное обучение в связи с эпидемией кароновирус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неурочная занятость (концерты, конкурсы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лассные творческие отчеты перед родителям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творческие отчеты школы перед населением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- Неделя музыки для общеобразовательных школ 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ониторинг, диагностик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сотрудничество с дошкольными учреждениями, образовательными учреждениями, учреждениями дополнительного образования, общественным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w w:val="100"/>
          <w:sz w:val="24"/>
          <w:szCs w:val="24"/>
        </w:rPr>
        <w:t xml:space="preserve">   </w:t>
      </w:r>
      <w:r>
        <w:rPr>
          <w:b/>
          <w:w w:val="100"/>
          <w:sz w:val="24"/>
          <w:szCs w:val="24"/>
        </w:rPr>
        <w:t>В школе сложилась система Коллективных Творческих Дел: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ень знаний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еждународный День музыки – 1 октября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священие в первокласс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«Искусство здоровых детей в здоровом мире» - акция концертов против наркомании (ноябрь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школы перед населением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овогодний  праздник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общеобразовательных школ ( март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детских садов (март)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Праздничный концерт к  Дню Победы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пускной вечер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ыступления творческих коллективов на празднике к Дню Защиты детей (1 июня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ставки учащихся изобразительного искусства в общеобразовательных школах, детской библиотеке, в районном выставочном центре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Рисунок на асфальте – районное мероприятие (1 мая, 1 июня, 12 июня)  </w:t>
      </w:r>
    </w:p>
    <w:p>
      <w:pPr>
        <w:pStyle w:val="1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сех проведённых мероприятиях была размещена на школьном сайте.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w w:val="100"/>
          <w:sz w:val="24"/>
          <w:szCs w:val="24"/>
          <w:lang w:eastAsia="ru-RU"/>
        </w:rPr>
      </w:pPr>
      <w:r>
        <w:rPr>
          <w:rFonts w:cs="Times New Roman"/>
          <w:b/>
          <w:i/>
          <w:w w:val="1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b/>
          <w:w w:val="100"/>
          <w:sz w:val="24"/>
          <w:szCs w:val="24"/>
        </w:rPr>
        <w:t>4.4. Дополнительное образование обучающих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w w:val="100"/>
          <w:sz w:val="24"/>
          <w:szCs w:val="24"/>
        </w:rPr>
        <w:t>Школьная система дополнительного образования для обучающихся Ермаковской детской школы искусств включает три   направл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Художественно – эстет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ы профессионального мастерства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Внеурочная деятельность в детской школе искусств организована по 3 направлен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Духовно - нравственное (выставочная деятельность обучающихся по программе «Живопись»,  камерные концерты инструментальных класс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Общеинтеллектуальное (выставочная деятельность обучающихся по программе «Декоративно-прикладное творчество», камерная детская филармония «Содружество муз»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екультурное (концертная деятельность  9 творческих коллективов: 4 хора, ансамбль баянов, 2 фольклорные группы, 2 хореографических коллектива,).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  <w:lang w:eastAsia="ar-SA"/>
        </w:rPr>
        <w:tab/>
      </w:r>
      <w:r>
        <w:rPr>
          <w:w w:val="100"/>
          <w:sz w:val="24"/>
          <w:szCs w:val="24"/>
        </w:rPr>
        <w:t>Занятость  обучающихся в творческих  коллективах  ДШИ составляет  стабильно 95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jc w:val="center"/>
        <w:outlineLvl w:val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Результаты участия обучающихся в  районных, краевых, региональных, межрегиональных, всероссийских и международных конкурсах. 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www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art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school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ermuo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., раздел «Все новости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и МБУ ДО «Ермаковской ДШИ» в 2020 – 2021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81"/>
        <w:gridCol w:w="1506"/>
        <w:gridCol w:w="1367"/>
        <w:gridCol w:w="2345"/>
        <w:gridCol w:w="221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ного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firstLine="56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Год  учас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 участия в конкурсном мероприят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дународный конкурсе исполнительского мастерст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звезда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Рита – класс домр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кер Семен – класс саксафо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самбль бая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 «Зиму поворотим вспять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группа «Капельк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 детских хореографиче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коллектив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и Ро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rStyle w:val="Style14"/>
                <w:color w:val="000000"/>
              </w:rPr>
              <w:t>г. Каза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1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Рад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к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и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оф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Хоровод снеговик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тон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Диа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Саша</w:t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водный мир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с рыб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и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оф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я</w:t>
            </w:r>
          </w:p>
        </w:tc>
      </w:tr>
      <w:tr>
        <w:trPr>
          <w:trHeight w:val="7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ом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тон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гина Кс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абадзе Катя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уга детств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Соня – класс дом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</w:r>
          </w:p>
          <w:p>
            <w:pPr>
              <w:pStyle w:val="Normal"/>
              <w:ind w:firstLine="80"/>
              <w:rPr/>
            </w:pPr>
            <w:r>
              <w:rPr/>
              <w:t>«Улыбки Росс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 – При</w:t>
            </w:r>
          </w:p>
          <w:p>
            <w:pPr>
              <w:pStyle w:val="Normal"/>
              <w:ind w:hanging="64"/>
              <w:rPr/>
            </w:pPr>
            <w:r>
              <w:rPr/>
              <w:t>Диплом 1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еографический коллектив «Радуг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ой Арктик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арокомова София</w:t>
            </w:r>
          </w:p>
          <w:p>
            <w:pPr>
              <w:pStyle w:val="Normal"/>
              <w:ind w:hanging="0"/>
              <w:rPr/>
            </w:pPr>
            <w:r>
              <w:rPr/>
              <w:t>Мироненко Таня</w:t>
            </w:r>
          </w:p>
          <w:p>
            <w:pPr>
              <w:pStyle w:val="Normal"/>
              <w:ind w:hanging="0"/>
              <w:rPr/>
            </w:pPr>
            <w:r>
              <w:rPr/>
              <w:t>Володенков Ва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г Санкт-Петербу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гунова Пол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птиц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олевская Саш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1"/>
              <w:rPr/>
            </w:pPr>
            <w:r>
              <w:rPr/>
              <w:t>Конкурс «Бесконечный 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576" w:leader="none"/>
              </w:tabs>
              <w:ind w:hanging="105"/>
              <w:jc w:val="center"/>
              <w:rPr/>
            </w:pPr>
            <w:r>
              <w:rPr/>
              <w:t>г Кург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 3 степен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</w:t>
            </w: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ненко Таня</w:t>
            </w:r>
          </w:p>
          <w:p>
            <w:pPr>
              <w:pStyle w:val="Normal"/>
              <w:ind w:hanging="0"/>
              <w:rPr/>
            </w:pPr>
            <w:r>
              <w:rPr/>
              <w:t>Володенков Ваня</w:t>
            </w:r>
          </w:p>
          <w:p>
            <w:pPr>
              <w:pStyle w:val="Normal"/>
              <w:ind w:hanging="0"/>
              <w:rPr/>
            </w:pPr>
            <w:r>
              <w:rPr/>
              <w:t>Дергунова Полина</w:t>
            </w:r>
          </w:p>
          <w:p>
            <w:pPr>
              <w:pStyle w:val="Normal"/>
              <w:ind w:hanging="0"/>
              <w:rPr/>
            </w:pPr>
            <w:r>
              <w:rPr/>
              <w:t>Заднепровский Влад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Краснояр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- Радуга</w:t>
            </w:r>
          </w:p>
        </w:tc>
      </w:tr>
      <w:tr>
        <w:trPr>
          <w:trHeight w:val="18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конкурс любительских хореографических коллективов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цевальные смешил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>г  Краснояр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1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- Рад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аевой  вокальный  конкурс  «Диапазон»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576" w:leader="none"/>
              </w:tabs>
              <w:ind w:hanging="10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 Краснояр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ая группа Капельки»  </w:t>
            </w:r>
          </w:p>
          <w:p>
            <w:pPr>
              <w:pStyle w:val="Normal"/>
              <w:ind w:hanging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–«Лучики»     </w:t>
            </w:r>
          </w:p>
          <w:p>
            <w:pPr>
              <w:pStyle w:val="Normal"/>
              <w:ind w:hanging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хор  «Солнышко»  </w:t>
            </w:r>
          </w:p>
          <w:p>
            <w:pPr>
              <w:pStyle w:val="Normal"/>
              <w:ind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хор «Мечта» </w:t>
            </w:r>
          </w:p>
          <w:p>
            <w:pPr>
              <w:pStyle w:val="Normal"/>
              <w:ind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ий    хор «Весна» </w:t>
            </w:r>
          </w:p>
        </w:tc>
      </w:tr>
      <w:tr>
        <w:trPr>
          <w:trHeight w:val="1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сконечный 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576" w:leader="none"/>
              </w:tabs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ург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Та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енков Ван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Поли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ий Влад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народного пения «Соловуш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 Минус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группа «Капельки»</w:t>
            </w:r>
          </w:p>
        </w:tc>
      </w:tr>
      <w:tr>
        <w:trPr>
          <w:trHeight w:val="1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ткрытый республиканский фортепианный конкурс «Деб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г. Сор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Саш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Мехрангес</w:t>
            </w:r>
          </w:p>
          <w:p>
            <w:pPr>
              <w:pStyle w:val="Normal"/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Наст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лаева Настя</w:t>
            </w:r>
          </w:p>
          <w:p>
            <w:pPr>
              <w:pStyle w:val="Normal"/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кова Ани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Аня</w:t>
            </w:r>
          </w:p>
        </w:tc>
      </w:tr>
      <w:tr>
        <w:trPr>
          <w:trHeight w:val="1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хоровой конкурс «Минусинская весна 2021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 Минус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лагодарственное .письм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х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х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х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региональный  конкурс  детских хореографических коллективов   «Плясиц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color w:val="000000"/>
              </w:rPr>
              <w:t>Шушенское</w:t>
            </w:r>
          </w:p>
          <w:p>
            <w:pPr>
              <w:pStyle w:val="Normal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родный танец» –Диплом 1 степени,  «Детский танец» –Диплом  1 степе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Радуга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 уровень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ий межрайонный конкурс солистов пианистов «Музыкальный триумф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Style w:val="Style14"/>
                <w:color w:val="000000"/>
              </w:rPr>
              <w:t>Шушенское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sz w:val="24"/>
                <w:szCs w:val="24"/>
              </w:rPr>
              <w:t>Диплом  1 степени</w:t>
            </w:r>
          </w:p>
          <w:p>
            <w:pPr>
              <w:pStyle w:val="Normal"/>
              <w:ind w:hanging="64"/>
              <w:jc w:val="center"/>
              <w:rPr/>
            </w:pPr>
            <w:r>
              <w:rPr>
                <w:sz w:val="24"/>
                <w:szCs w:val="24"/>
              </w:rPr>
              <w:t>Диплом  2 степ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а А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Саш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Мехранг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ая теоретическая олимпиада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Минус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чоева Ле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outlineLvl w:val="0"/>
        <w:rPr>
          <w:b/>
          <w:b/>
          <w:i/>
          <w:i/>
          <w:w w:val="100"/>
          <w:sz w:val="24"/>
          <w:szCs w:val="24"/>
        </w:rPr>
      </w:pPr>
      <w:r>
        <w:rPr>
          <w:b/>
          <w:sz w:val="24"/>
          <w:szCs w:val="24"/>
        </w:rPr>
        <w:t>4.6. Школа активно сотрудничает с учреждениями дополнительного образования района:</w:t>
      </w:r>
      <w:r>
        <w:rPr>
          <w:b/>
          <w:i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ЮСШ «Ланс», ДДТ «Родник», Центр  туризма, детская библиотека, районный дом культуры, централизованная библиотека, районный музейно – выставочный центр, детские сады, что даёт положительные результаты в воспитани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5. «Поступление и расходование денежных сре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ового бюджета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 Ленина дом 58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- произведен косметический ремонт концертного зала,  коридора – побелка, покраск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-х теоритических классов и 2-х    инструментальных классов (покраска и побелка помещений)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для образцового хореографического коллектива «Радуга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куплены сценические костюмы в   количестве 48 штук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для фольклорной группы «Капельки» закуплены сценические костюмы в   количестве 15 штук </w:t>
      </w:r>
    </w:p>
    <w:p>
      <w:pPr>
        <w:pStyle w:val="Normal"/>
        <w:ind w:hanging="0"/>
        <w:rPr/>
      </w:pPr>
      <w:r>
        <w:rPr>
          <w:sz w:val="24"/>
          <w:szCs w:val="24"/>
        </w:rPr>
        <w:t>- для младшего хора, среднего хора и старшего хора закуплены сценические костюмы в   количестве 55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Курнатовского дом 86-а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оизведен косметический ремонт внешнего центрального фасада здания (покраска стен)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оизведен косметический ремонт выставочного зала, коридора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-х учебных классов (покраска и побелка помещений)</w:t>
      </w:r>
    </w:p>
    <w:p>
      <w:pPr>
        <w:pStyle w:val="Normal"/>
        <w:ind w:hanging="0"/>
        <w:rPr/>
      </w:pPr>
      <w:r>
        <w:rPr>
          <w:sz w:val="24"/>
          <w:szCs w:val="24"/>
        </w:rPr>
        <w:t>- художники выиграли краевой проект, получили  финансирование на сумму 110 тыс.рублей на которые приобретено оборудование для занятий: мольберты (тренога металлическая складная с чехлом) 10 штук,  складной стульчик 10 штук, рамы  стеко-пластик с алюминевым багетом - 30 штук,  доска магнитномаркерная 3 штуки, бумага 5 пачек, фотобумага 5 пачек, пластилин 10 пачек,  набор цветной бумаги (простой) 10 пачек, набор цветной бумаги (бархатной) 10 пачек, набор цветной бумаги (гофрированной) 10 рулонов, набор цветных карандашей, ватман 20 листов, краски гуашь10 па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2"/>
      <w:szCs w:val="22"/>
    </w:rPr>
  </w:style>
  <w:style w:type="character" w:styleId="3">
    <w:name w:val="Знак Знак3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9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w w:val="1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w w:val="1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w w:val="1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6:00Z</dcterms:created>
  <dc:creator>КомпДиректора</dc:creator>
  <dc:description/>
  <cp:keywords/>
  <dc:language>en-US</dc:language>
  <cp:lastModifiedBy>OFK Администратор</cp:lastModifiedBy>
  <cp:lastPrinted>2015-06-26T10:20:00Z</cp:lastPrinted>
  <dcterms:modified xsi:type="dcterms:W3CDTF">2021-05-17T07:47:00Z</dcterms:modified>
  <cp:revision>451</cp:revision>
  <dc:subject/>
  <dc:title/>
</cp:coreProperties>
</file>