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овательные программы, реализуемые «Ермаковской детской школой искусст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оей образовательной деятельности школа реализует 5 образовательных </w:t>
      </w:r>
      <w:r>
        <w:rPr>
          <w:sz w:val="28"/>
          <w:szCs w:val="28"/>
        </w:rPr>
        <w:t>программ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искусство: инструментальное исполнительство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ое пение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ое искусство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эстетическое образование.    </w:t>
      </w:r>
    </w:p>
    <w:p>
      <w:pPr>
        <w:pStyle w:val="Style16"/>
        <w:tabs>
          <w:tab w:val="clear" w:pos="708"/>
          <w:tab w:val="left" w:pos="627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е, исходя из государственных гарантий прав граждан на получение бесплатного начального общего образования, основного общего образования, среднего (полного) общего образования и реализации дополнительных образовательных программ, осуществляет образовательный процесс, соответствующий преимущественным ступеням образования имеющих дифференциацию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– подготовка к обучению в школе (воспитанники детских садов) и раннее эстетическое образование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 – младшие классы (1-2 классы по 5-летнему обучению, 1-4 классы по 7-летнему обучению)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 – старшие классы 3-5 классы по 5-летнему обучению, 5-7 классы по 7-летнему обучению. Выпускники 5, 7 класса считаются окончившими полный курс образовательного учреждения, им выдаётся свидетельство об основном общем образовании установленного образца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нее полное общее образование – дополнительные 1-2 года после основного общего образования – 6 (7) классы после 5-летнего обучения, 8 (9) классы после 7 – летнего обучения. Выпускники 6 (7), 8 (9) класса считаются окончившими полный курс образовательного учреждения, им выдается свидетельство об основном общем образовании установленного образца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Сроки обучения по общеобразовательным программ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5"/>
        <w:gridCol w:w="31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искусство: инструментальное исполнитель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), 7(8) л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), 7(8) л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эстетическ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5), 7(8) л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(8) лет</w:t>
            </w:r>
          </w:p>
        </w:tc>
      </w:tr>
    </w:tbl>
    <w:p>
      <w:pPr>
        <w:pStyle w:val="Style16"/>
        <w:tabs>
          <w:tab w:val="clear" w:pos="708"/>
          <w:tab w:val="left" w:pos="62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2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а основании лицензи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: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роки обучения по дополнительным предпрофессиональным общеобразовательным программам в области искусств.</w:t>
      </w:r>
    </w:p>
    <w:tbl>
      <w:tblPr>
        <w:tblW w:w="8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45"/>
        <w:gridCol w:w="25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обу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 «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искусство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инструмен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 и 8/9 лет</w:t>
            </w:r>
          </w:p>
        </w:tc>
      </w:tr>
    </w:tbl>
    <w:p>
      <w:pPr>
        <w:pStyle w:val="Style16"/>
        <w:tabs>
          <w:tab w:val="clear" w:pos="708"/>
          <w:tab w:val="left" w:pos="62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 дополнительных   предпрофессиональных  образовательных программ в области искусств,  образовательных программ дополнительного образования детей художественно - эстетической направленности осуществляется Школой на основании семилетнего, пятилетнего или четырехлетнего учебного плана.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озраст детей, участвующих в реализации программы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– 5 – 7 лет.</w:t>
      </w:r>
    </w:p>
    <w:p>
      <w:pPr>
        <w:pStyle w:val="TextBodyIndent"/>
        <w:tabs>
          <w:tab w:val="clear" w:pos="708"/>
          <w:tab w:val="left" w:pos="79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- 7-10 лет.</w:t>
      </w:r>
    </w:p>
    <w:p>
      <w:pPr>
        <w:pStyle w:val="TextBodyIndent"/>
        <w:tabs>
          <w:tab w:val="clear" w:pos="708"/>
          <w:tab w:val="left" w:pos="79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9-15 лет.</w:t>
      </w:r>
    </w:p>
    <w:p>
      <w:pPr>
        <w:pStyle w:val="TextBodyIndent"/>
        <w:tabs>
          <w:tab w:val="clear" w:pos="708"/>
          <w:tab w:val="left" w:pos="7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е полное общее образование – 14-17 лет.</w:t>
      </w:r>
    </w:p>
    <w:p>
      <w:pPr>
        <w:pStyle w:val="Normal"/>
        <w:tabs>
          <w:tab w:val="clear" w:pos="708"/>
          <w:tab w:val="left" w:pos="5265" w:leader="none"/>
        </w:tabs>
        <w:ind w:firstLine="5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ль программы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общеобразовательной программы - «вооружить» школьников знаниями, необходимыми для решения проблем, которые ставит перед ними жизнь: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к познанию, формирование впечатлений, развитие творческих способностей, определяющих самооценку и самореализацию;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к социальной идентификации личности в социальном пространстве;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ей к труду, психологической, культурной и социальной готовности к профессиональному выбору, социальной ответственности;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отовности к сотрудничеству с людьми.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Задачи програм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26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 детей в областях музыкального, изобразительного и хореографического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26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, умеющей художественно воспринимать музыку, понимать изобразительное искусство и искусство хоре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26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детского воображения, фантазии, художественной наблюда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26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необходимым музыкальным, художественным, хореографическим навыкам и ум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26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 культурно- просветительской деятельности (участие в конкурсах, овладение навыками самостоятельной и коллективной творческой деятельности, умение сочетать разные виды деятельности и применять их во внеклассных мероприятиях).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ормы и режим занятий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программа реализуется на основе учебного плана и рабочих образовательных программ  музыкального, изобразительного, общего эстетического, хореографического направлений посредством индивидуальных и групповых занятий с обучающимися..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ой расчета количества учебных часов в неделю является учебная единица – урок. Продолжительность урока – 35 - 45 минут определена Уставом МОУ ДОД «ЕДШИ». Продолжительность перемены между учебными занятиями – 10 минут.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нятия проводятся в две смены: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чало занятий: 1 смена – 8.00, 2 смена – 13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кончание занятий: 1 смена – 12.05, 2 смена – 18.05.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дные репетиции хоров, ансамблей, фольклорного и хореографического коллективов в субботу, воскресенье не более 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 часов подряд.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начала, окончания учебного года, а также каникул совпадают со сроками, устанавливаемыми для общеобразовательных школ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Arial Unicode MS" w:cs="Cambria" w:ascii="Cambria" w:hAnsi="Cambria"/>
          <w:b/>
          <w:sz w:val="28"/>
          <w:szCs w:val="28"/>
          <w:lang w:val="en-US"/>
        </w:rPr>
        <w:t>Структура обра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4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троль за качеством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чебного года-36   нед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полугодие – 17 нед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 полугодие- 19 недель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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Каникулы  (осенние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имние, весенние)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роки, совпадающие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никулами в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Входной контрол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ием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Текущий контроль:</w:t>
            </w:r>
          </w:p>
          <w:p>
            <w:pPr>
              <w:pStyle w:val="Normal"/>
              <w:spacing w:before="0" w:after="0"/>
              <w:ind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spacing w:before="0" w:after="0"/>
              <w:ind w:hanging="252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Выпускной контро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пускные экзамен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 3 часов до 10 час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еделю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firstLine="5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жидаемые результаты реализации комплексных общеобразовательных программ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кончании реализации общеобразовательных программ дошкольного образования обучающиеся должны иметь минимальные умения и навыки, необходимые для дальнейшего обучения по основным курсам  МБОУ ДОД «ЕДШИ».    Общеобразовательные программы начального общего и основного общего уровней образования имеют внутреннее деление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щее художественно – эстетическое образование;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енный уровень образования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ее полное общее образование содержит общеобразовательные программы допрофессиональной подготовки обучающихся к продолжению обучения в профильных ССУЗах и ВУЗах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обучения в МБОУ ДОД «ЕДШИ» по общеобразовательной программе выпускник должен иметь определенные учебно – исполнительские, учебно – теоретические, творческие, культурно – просветительские навык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ускники считаются окончившими полный курс образовательного учреждения, им выдается свидетельство об основном общем образовании установленного образца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jc w:val="both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32"/>
          <w:szCs w:val="32"/>
        </w:rPr>
        <w:t>Общие характеристики комплексной</w:t>
      </w:r>
    </w:p>
    <w:p>
      <w:pPr>
        <w:pStyle w:val="Style17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</w:rPr>
        <w:t>общеобразовательной программы «Инструментальное   исполнительство»</w:t>
      </w:r>
    </w:p>
    <w:p>
      <w:pPr>
        <w:pStyle w:val="Style17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лексная общеобразовательная программа «Инструментальное исполнительство» направлена на развитие у обучающихся художественного мышления, стимулирование техническое активности, воспитание любви к классической и народной музыке, а также создание условий эффективного развития и обучения детей, обладающих способностями для дальнейшего получения профессионального образования в области инструментального исполнительства.</w:t>
      </w:r>
      <w:r>
        <w:rPr>
          <w:rFonts w:cs="Cambria" w:ascii="Cambria" w:hAnsi="Cambria"/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го развития детей в области музыкального искусств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подготовка обучающихся к профессиональному самоопределению, интеграция в социуме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ыкально образованной личности, умеющей художественно воспринимать музыку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витие музыкально- образного умения чувствовать и передавать эмоциональный строй музыкальных произведени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обходим исполнительским навыкам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владения специфическими приемами, характерными для различных музыкальных жанров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расширение их угроз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ащимися полученных навыков в различных видах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русских и зарубежных классиков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sz w:val="28"/>
          <w:szCs w:val="28"/>
        </w:rPr>
        <w:t>Продолжительность и этапы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ная общеобразовательная программа «Музыкальное искусство: инструментальное исполнительство» рассчитана на 5, 7-летнее обучение, имеющее дифференциацию преемственных ступен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 -  младшие классы (1-2 классы по 5-летнему обучения, 1-4 классы по 7- летнему обуч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  – старшие классы  (3-5 классы по 5-летнему обучению, 5-7 классы по 7 – летнему обуч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бщая характеристика образовательной программы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Общее эстетическое образование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правлен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«Общее эстетическое образование направлена на расширение общей культуры детей и формирование их эстетических вкусов на лучших образцах  народного творчества, развитие творческих способностей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и программы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традиционной отечественной культуре, воспитание бережного отношения и любви к ней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подготовка обучающихся к их интеграции в социуме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понимания детей через близкие ему образы народного искусств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, образного мышления с помощью фольклор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 посредством народных песен и инструментальных мелоди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восприятия народной культуры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должительность и этапы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ая общеобразовательная программа «Общее эстетическое образование» рассчитана на 5-летнее обучение, имеющее дифференциацию преемственных ступен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 – младшие классы (1-2 классы по 5- летнему обуч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 старшие классы (3-5 классы по 5 – летнему обуч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ускники 5 класса считаются окончившими полный курс образовательного учреждения, им выдаётся свидетельство об основном общем образовании установленного образца.</w:t>
      </w:r>
    </w:p>
    <w:p>
      <w:pPr>
        <w:pStyle w:val="Normal"/>
        <w:spacing w:before="0" w:after="0"/>
        <w:jc w:val="center"/>
        <w:rPr/>
      </w:pPr>
      <w:r>
        <w:rPr/>
        <w:t>Структура образовательного проце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качеством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 – 36 нед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– 17 нед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– 19 нед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сенние, зимние, весенние) в сроки, совпадающие с каникулами в ОО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ты по музыкальному инструменту 1 раз в полугод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ые уроки по теоретическим предметам – 1 раз в четвер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ча концертных номе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5,5 часов в недел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бщая характеристика общеобразовательной программы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</w:rPr>
        <w:t>«Хоровое пение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Направ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« Хоровое пение» направлена на расширение общей культуры детей и формирование их эстетических вкусов, воспитание чувства коллективизма, развитие творческих способностей, а также создание условий для развития и обучения детей, обладающих потенциалом для дальнейшего профессионального обучения  в области вокального искусства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го развития детей в области хорового п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подготовка обучающихся к профессиональному самоопределению, их интеграции в социуме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и умений петь в хоре, обучение коллективному творчеству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и формирование музыкального мышления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хоровой музыкой разных эпох, жанров и стилей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узыкально образованной личности, умеющей художественно воспринимать музыку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русских и зарубежных композиторов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 и режим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«Хоровое пение» реализуется на основе учебного плана и рабочих общеобразовательных программ посредством групповых и индивидуальных занятий с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й для расчета количества учебных часов является учебная единица – урок продолжительностью 35-45 минут, определенная Уставом БМОУ ДОД «Ермаковская детская школа искусств» Между уроками перемена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начала и окончание учебного года, а также каникул совпадают со сроками, установленными для учащихся общеобразовательных школ. Занятия проводятся в 2 смены: начала занятий: 1 смена  - 8.00, 2 смена – 13.10; окончание занятий: 1 смена – 12.05, 2 смена – 18.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дные репетиции хоров – суббота, воскресенье, не более 2х часов под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Структура образовательного процесс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9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го года – 36 нед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– 17 неде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– 19 нед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сенние, зимние, весенние)в сроки, совпадающие с каникулами в О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замен по предм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инструмент» - 1 раз в полугод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ые уроки по теоретическим предме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ты по сдаче вокальных хоровых пар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о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ой экзамен по сольфеджио 5(6), 7(8)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курсах, фестивалях детских хоровых коллективов – в течение учебного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, 5 до 7 часов в недел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«Изобразительное искусство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прав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«Изобразительное искусство» направлена на развитие у обучающихся художественного вкуса, творческого потенциала и развитие умений и навыков в художественной практике, к народным традициям своего края, а также на создание условий эффективного развития и обучения детей, обладающих способностями для дальнейшего получения профессионального образования в области изобразите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и программы:</w:t>
      </w:r>
    </w:p>
    <w:p>
      <w:pPr>
        <w:pStyle w:val="Style17"/>
        <w:ind w:left="426" w:hanging="284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  Создание условий для социального, культурного, профессионального самоопределения, творческой самореализации личности, ее интеграции в социум.</w:t>
      </w:r>
    </w:p>
    <w:p>
      <w:pPr>
        <w:pStyle w:val="Style17"/>
        <w:ind w:left="426" w:hanging="284"/>
        <w:rPr>
          <w:sz w:val="28"/>
          <w:szCs w:val="28"/>
          <w:lang w:val="en-US"/>
        </w:rPr>
      </w:pPr>
      <w:r>
        <w:rPr>
          <w:sz w:val="28"/>
          <w:szCs w:val="28"/>
        </w:rPr>
        <w:t>2.   Обеспечение необходимых условий для личностного развития детей в области изобразительного искусства.</w:t>
      </w:r>
    </w:p>
    <w:p>
      <w:pPr>
        <w:pStyle w:val="Style17"/>
        <w:ind w:left="426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426" w:hanging="284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Задачи программы:</w:t>
      </w:r>
    </w:p>
    <w:p>
      <w:pPr>
        <w:pStyle w:val="Style17"/>
        <w:ind w:left="426" w:hanging="284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художественного образованного человека, умеющего понимать изобразительное искусство и создавать художественные произведения соответственно возрастным особенностям;       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етского воображения, фантазии, художественной наблюдательности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учение детей образному мышлению, умению обобщать, изображать увиденное бумаге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обходимым техническим навыкам; 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гармоничного восприятия действительности; 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обучающихся, расширение их кругозора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sz w:val="28"/>
          <w:szCs w:val="28"/>
        </w:rPr>
        <w:t>Общая характеристика общеобразовательной программы</w:t>
      </w:r>
    </w:p>
    <w:p>
      <w:pPr>
        <w:pStyle w:val="Style17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sz w:val="28"/>
          <w:szCs w:val="28"/>
        </w:rPr>
        <w:t>«Хореографическое искусство»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правленность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«Хореографическое искусство» направлена на эстетическое воспитание учащихся путем приобщения их к богатству танцевального и музыкального, народного творчества, развитие их творческих способностей, а также создание условий для развития и обучения детей, обладающих способностями для дальнейшего получения профессионального образования в области хореографического искусства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b/>
          <w:sz w:val="28"/>
          <w:szCs w:val="28"/>
        </w:rPr>
        <w:t>Цели программы: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567" w:leader="none"/>
        </w:tabs>
        <w:ind w:left="426" w:hanging="284"/>
        <w:rPr/>
      </w:pPr>
      <w:r>
        <w:rPr>
          <w:sz w:val="28"/>
          <w:szCs w:val="28"/>
        </w:rPr>
        <w:t>Формирование духовно – нравственных ценностей, знаний и навыков в области хореографической культуры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567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и подготовка к профессиональному самоопределению, социальная адаптация детей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Задачи программы: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7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музыкальных способностей;</w:t>
      </w:r>
    </w:p>
    <w:p>
      <w:pPr>
        <w:pStyle w:val="Style17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ивизация мышления, развитие творческого мышления;</w:t>
      </w:r>
    </w:p>
    <w:p>
      <w:pPr>
        <w:pStyle w:val="Style17"/>
        <w:numPr>
          <w:ilvl w:val="0"/>
          <w:numId w:val="8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Воспитание любви и интереса к искусству хореографии;</w:t>
      </w:r>
    </w:p>
    <w:p>
      <w:pPr>
        <w:pStyle w:val="Style17"/>
        <w:numPr>
          <w:ilvl w:val="0"/>
          <w:numId w:val="8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Развитие пластичности, координации, хореографической памяти, внимания, формирование технических навыков;</w:t>
      </w:r>
    </w:p>
    <w:p>
      <w:pPr>
        <w:pStyle w:val="Style17"/>
        <w:numPr>
          <w:ilvl w:val="0"/>
          <w:numId w:val="8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Формирование навыков коллективного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7:00Z</dcterms:created>
  <dc:creator>Муз_школа</dc:creator>
  <dc:description/>
  <cp:keywords/>
  <dc:language>en-US</dc:language>
  <cp:lastModifiedBy>XTreme</cp:lastModifiedBy>
  <dcterms:modified xsi:type="dcterms:W3CDTF">2013-10-02T17:22:00Z</dcterms:modified>
  <cp:revision>16</cp:revision>
  <dc:subject/>
  <dc:title/>
</cp:coreProperties>
</file>