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83"/>
      </w:tblGrid>
      <w:tr>
        <w:trPr/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7883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 xml:space="preserve">Утверждаю:                                                                                                                                      Директор МБУ ДО    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Ермаковская ДШИ»                                                                                                                               ______________М.А. Гоголева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</w:rPr>
              <w:t>«06» апреля 2020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 xml:space="preserve">Расписание занятий </w:t>
      </w:r>
      <w:r>
        <w:rPr>
          <w:bCs w:val="false"/>
          <w:sz w:val="24"/>
        </w:rPr>
        <w:t>на 2019-2020 учебный год (дистанционное обучение с 06.04.2020 по 30.04.2020г.)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ое бюджетное   учреждение дополнительного образования «Ермаковская детская школа искусств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390"/>
        <w:gridCol w:w="2366"/>
        <w:gridCol w:w="2229"/>
        <w:gridCol w:w="2090"/>
        <w:gridCol w:w="2644"/>
        <w:gridCol w:w="278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</w:tr>
      <w:tr>
        <w:trPr>
          <w:trHeight w:val="215" w:hRule="atLeast"/>
        </w:trPr>
        <w:tc>
          <w:tcPr>
            <w:tcW w:w="2089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ушкин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еографическое творчество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-ий танец 3 кл.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. конц. ном. 3 кл.</w:t>
            </w:r>
          </w:p>
        </w:tc>
      </w:tr>
      <w:tr>
        <w:trPr>
          <w:trHeight w:val="170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-ий танец 3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. конц. ном. 3 кл.</w:t>
            </w:r>
          </w:p>
        </w:tc>
      </w:tr>
      <w:tr>
        <w:trPr>
          <w:trHeight w:val="170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-ий танец 3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. конц. ном. 3 кл.</w:t>
            </w:r>
          </w:p>
        </w:tc>
      </w:tr>
      <w:tr>
        <w:trPr>
          <w:trHeight w:val="170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хореогр. ис-ве 7 кл. 1гр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хореогр. ис-ве 7 кл. 2гр.</w:t>
            </w:r>
          </w:p>
        </w:tc>
      </w:tr>
      <w:tr>
        <w:trPr>
          <w:trHeight w:val="170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хореогр. ис-ве 7 кл. 1гр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хореогр. ис-ве 7 кл. 2гр.</w:t>
            </w:r>
          </w:p>
        </w:tc>
      </w:tr>
      <w:tr>
        <w:trPr>
          <w:trHeight w:val="170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хореогр. ис-ве 7 кл. 2гр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хореогр. ис-ве 7 кл. 1гр.</w:t>
            </w:r>
          </w:p>
        </w:tc>
      </w:tr>
      <w:tr>
        <w:trPr>
          <w:trHeight w:val="170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хореогр. ис-ве 7 кл. 2гр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хореогр. ис-ве 7 кл. 1гр.</w:t>
            </w:r>
          </w:p>
        </w:tc>
      </w:tr>
      <w:tr>
        <w:trPr>
          <w:trHeight w:val="170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хореогр. ис-ве 7 кл. 1гр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хореогр. ис-ве 7 кл. 2гр.</w:t>
            </w:r>
          </w:p>
        </w:tc>
      </w:tr>
      <w:tr>
        <w:trPr>
          <w:trHeight w:val="170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хореогр. ис-ве 7 кл. 1гр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хореогр. ис-ве 7 кл. 2гр.</w:t>
            </w:r>
          </w:p>
        </w:tc>
      </w:tr>
      <w:tr>
        <w:trPr>
          <w:trHeight w:val="170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 конц. ном. 1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1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1 кл.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 конц. ном. 1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1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1 кл.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. конц. ном. 3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1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. конц. ном. 4 кл.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. конц. ном. 3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-ий танец 4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. конц. ном. 4 кл.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. конц. ном. 4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-ий танец 4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. конц. ном. 4 кл.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9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. конц. ном. 4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19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 конц. ном.7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0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 конц. ном.7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8" w:hRule="atLeast"/>
        </w:trPr>
        <w:tc>
          <w:tcPr>
            <w:tcW w:w="20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ых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ые инструменты: баян, аккорде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0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Е.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ковская Ю.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Е.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ханов К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ков 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ков Я.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9.30-10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ковская Ю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А.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ыштарова К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мсалу 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ханов К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мсалу М.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ковский 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ковский 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ыштарова К.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ков Р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Гермова 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ова Н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ков Р.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ц 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уленко Д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ц А.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 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нев 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нев Д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 А.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ников Ф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ов 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ова 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ников Ф.</w:t>
            </w:r>
          </w:p>
        </w:tc>
      </w:tr>
      <w:tr>
        <w:trPr>
          <w:trHeight w:val="238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уленко 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амбль  </w:t>
            </w:r>
          </w:p>
        </w:tc>
      </w:tr>
      <w:tr>
        <w:trPr>
          <w:trHeight w:val="239" w:hRule="atLeast"/>
        </w:trPr>
        <w:tc>
          <w:tcPr>
            <w:tcW w:w="2089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вое п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е фортепи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ьфеджи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а К. 1 кл.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нина А. 4 кл.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Т.1 кл.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-о 4 кл. ДПО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А.5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-о 1 кл. ДПО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авина О. 5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-о 5 кл. ДПО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анакова А. 1 к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хо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П. 2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хо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хо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хо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сик Ю. 2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енко К. 1 к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-о 7 кл. ДОО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-о 5 кл. ДОО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ушкина Н. 3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овалова З. 1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ова В. 4 к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-о 5 кл. ДПО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вая В. 3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рова А. 6 к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С. 4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хо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хо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ышева Н. 1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охина К. 2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-о 4 кл. ДПО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-о 6 кл. ДПО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-о 7 кл. ДОО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балюк К. 4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хо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хо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хо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ирматова Д. 4 к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-о 6 кл. ДОО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Р. 4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бульская Ю. 8 к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нина А. 4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ая литератур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ушание музык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е фортепиано», Концерт-в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. лит. 1г.  1гр. ДПОП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-во (инд. работа)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. муз. 1 г. ДПОП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онц-во (индивидуальная работа)</w:t>
            </w:r>
          </w:p>
        </w:tc>
      </w:tr>
      <w:tr>
        <w:trPr>
          <w:trHeight w:val="9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. лит. 2г. ДПО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-во (инд. работ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. муз. 2 г. ДПО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-во (индивидуальная работа)</w:t>
            </w:r>
          </w:p>
        </w:tc>
      </w:tr>
      <w:tr>
        <w:trPr>
          <w:trHeight w:val="9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. лит. 3г. ДПО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-во (инд. работ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. муз. 3 г. ДПО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-во (индивидуальная работа)</w:t>
            </w:r>
          </w:p>
        </w:tc>
      </w:tr>
      <w:tr>
        <w:trPr>
          <w:trHeight w:val="9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. лит. 4г. ДПО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. муз. 3 кл. хореогр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-во (индивидуальная работ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-во (индивидуальная работа)</w:t>
            </w:r>
          </w:p>
        </w:tc>
      </w:tr>
      <w:tr>
        <w:trPr>
          <w:trHeight w:val="25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нц-во (инд. работ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-во (инд. работ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-во (индивидуальная работ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-во (индивидуальная работа)</w:t>
            </w:r>
          </w:p>
        </w:tc>
      </w:tr>
      <w:tr>
        <w:trPr>
          <w:trHeight w:val="25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-во (индивидуальная работ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. муз. 1г. ДПО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-во (инд. работ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. лит. 1г. ДПО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. лит. 1г.  2гр. ДПО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-во (инд. работ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лит. 2г. ДПО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. муз. 2 г. ДПО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угина К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. лит. 3 г. ДОО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. лит. 1г.  3гр. ДПО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занакова 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лит. 3г. ДПО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. лит. 4г.  ДОО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-во (инд. работ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. Лит. 4 г. ДОО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нц-во (инд. работ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нецова Т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. муз. 4 кл. хорео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рее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тепиано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церт-во (х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20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чоева Л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Ю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чоева 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укова Л.</w:t>
            </w:r>
          </w:p>
        </w:tc>
      </w:tr>
      <w:tr>
        <w:trPr>
          <w:trHeight w:val="22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-во (инд. работ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-во (инд. раб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-во (инд. раб.)</w:t>
            </w:r>
          </w:p>
        </w:tc>
      </w:tr>
      <w:tr>
        <w:trPr>
          <w:trHeight w:val="22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К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-во (инд. раб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К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онц-во (инд. раб.)</w:t>
            </w:r>
          </w:p>
        </w:tc>
      </w:tr>
      <w:tr>
        <w:trPr>
          <w:trHeight w:val="22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Ю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онц-во (инд. раб.)</w:t>
            </w:r>
          </w:p>
        </w:tc>
      </w:tr>
      <w:tr>
        <w:trPr>
          <w:trHeight w:val="22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зина Н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зина 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3.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лаева 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лаева Н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С.</w:t>
            </w:r>
          </w:p>
        </w:tc>
      </w:tr>
      <w:tr>
        <w:trPr>
          <w:trHeight w:val="22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-во (инд. работ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М.</w:t>
            </w:r>
          </w:p>
        </w:tc>
      </w:tr>
      <w:tr>
        <w:trPr>
          <w:trHeight w:val="22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цевич 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енко 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цевич Н.</w:t>
            </w:r>
          </w:p>
        </w:tc>
      </w:tr>
      <w:tr>
        <w:trPr>
          <w:trHeight w:val="22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 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ин 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ин В.</w:t>
            </w:r>
          </w:p>
        </w:tc>
      </w:tr>
      <w:tr>
        <w:trPr>
          <w:trHeight w:val="22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енко 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ин 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Д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цкер М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ые инструменты: дом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40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(Устинова+Петренко)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М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тренко 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Н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а 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а 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4.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(Шпенев+Калинин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(Салтыкова+Кузнецов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Р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енев 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6.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енев М.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ыри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ховые инструменты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-8.30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ин А.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ин А.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К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К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нц 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К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К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цкер 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ин 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К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(0,5ч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К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ин 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цкер 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теко Д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ва 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ва Т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теко 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ц 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инов 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инов Е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 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 Д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ый фольклор», «ОЭР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Т, «Народное творчество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е фортепиан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ч.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20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Р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пова К.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. анс. 6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. анс. 6 к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енкова 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 6 к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а 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.муз.твор-во 1 к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. анс. 1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льк. анс. 1 к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.муз.твор-во 4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. анс. 1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. анс. 1 к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нкова К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. анс. 4+7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. анс. 4 к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. анс. 4+7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. анс. 4 к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ьц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. инструме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ство (фольк), (хореогр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30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ц.(орг.метод. раб)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ц.(орг.метод. раб)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 (орг.метод. раб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(орг.метод. раб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(орг.метод. раб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(орг.метод. раб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 орг.метод. раб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(орг.метод. раб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(орг.метод. раб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(орг.метод. раб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йкова Д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ая Ю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шева 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урова Е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ых Р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(орг.метод. раб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нова Н. (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(орг.метод. раб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квоцова Д.</w:t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В. (д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(орг.метод. раб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а Д. (Б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(орг.метод. раб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упышева А.(б-ка)</w:t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(орг.метод. раб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с П.(Б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а Л.(б-к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лторанина А.</w:t>
            </w:r>
          </w:p>
        </w:tc>
      </w:tr>
      <w:tr>
        <w:trPr>
          <w:trHeight w:val="254" w:hRule="atLeast"/>
        </w:trPr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льфеджио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Хор», «Общее фортепиано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церт-во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Э.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(орг.метод. раб)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грам. 6 кл.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мальчиков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.10-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хор 1 с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2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2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(орг.метод. раб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(орг.метод. раб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мальч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хор 1 с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(орг.метод. раб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3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-ио 1 кл(М.Ф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хор 2 см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ор мальчик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хор 2 с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3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1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грам. 7 к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мальч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1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хор 2 см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(орг.метод. раб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-ио 4 кл(М.Ф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2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 4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(орг.метод. раб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(орг.метод. раб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ин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е фортепиан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-8.40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ков Я.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ыштарова К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А.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ханов 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 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9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ц 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ин 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теко Д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К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 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ников Ф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ков 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енев 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2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ковский 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4.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уленко 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4.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цкер 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ов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-14.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уленко 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инов 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ховицкая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тепи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.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С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С.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вский 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вский Н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 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 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Р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кина Ю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кина Ю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ва 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ва С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цкая К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цкая К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В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нковая композиция, рисунок, живо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3.45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ковая комп. 4 кл.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сунок 4 кл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4 кл.</w:t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3.55-14.25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ковая комп. 4 кл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сунок 4 кл.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4 кл.</w:t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4.35-15.05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сунок 5 кл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сунок 4 кл.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4 кл.</w:t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45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сунок 5 кл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сунок 4 кл.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5 кл.</w:t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25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сунок 5 кл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вая комп. 5 кл.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5 кл.</w:t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-17.05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сунок 5 кл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вая комп. 5 кл.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5 кл.</w:t>
            </w:r>
          </w:p>
        </w:tc>
      </w:tr>
      <w:tr>
        <w:trPr>
          <w:trHeight w:val="254" w:hRule="atLeast"/>
        </w:trPr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сунок, живопись, прикладная композиция, станковая композици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ч.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0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. комп. 2 кл.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2 кл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л. комп. 3 кл.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сунок 3 кл.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нковая комп. 3 кл.</w:t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9.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. комп. 2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2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л. комп. 3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сунок 3 к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нковая комп. 3 кл.</w:t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2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сунок 3 к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-тв 2 кл (1,5ч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-тв 3 кл. (1,5 ч.)</w:t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3.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вая комп. 1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л. комп. 5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4.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вая комп. 1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л. комп. 5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сунок 1 кл.</w:t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л. комп. 5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сунок 1 кл.</w:t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-15.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-тв 5 к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сунок 1 кл.</w:t>
            </w:r>
          </w:p>
        </w:tc>
      </w:tr>
      <w:tr>
        <w:trPr>
          <w:trHeight w:val="254" w:hRule="atLeast"/>
        </w:trPr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евская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сунок, живопись, прикладная компози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0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3 кл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2 кл.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вая комп. 2 кл.</w:t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9.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3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2 к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вая комп. 2 кл.</w:t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3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2 к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3.15-13.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1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л. комп. 1 к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. комп. 4 кл.</w:t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4.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1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л. комп. 1 к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. комп. 4 кл.</w:t>
            </w:r>
          </w:p>
        </w:tc>
      </w:tr>
      <w:tr>
        <w:trPr>
          <w:trHeight w:val="254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-15.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1 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б ис-ве (1,5 ч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-тв 4 кл. (1,5 ч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45:00Z</dcterms:created>
  <dc:creator>1</dc:creator>
  <dc:description/>
  <cp:keywords/>
  <dc:language>en-US</dc:language>
  <cp:lastModifiedBy>User</cp:lastModifiedBy>
  <cp:lastPrinted>2019-12-05T09:51:00Z</cp:lastPrinted>
  <dcterms:modified xsi:type="dcterms:W3CDTF">2020-04-09T07:35:00Z</dcterms:modified>
  <cp:revision>301</cp:revision>
  <dc:subject/>
  <dc:title/>
</cp:coreProperties>
</file>